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Oznámení o počtu členů zastupitelstva v obci Strukov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olených pro následující volební období (2022-2026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cí konaných ve dnech 23. a 24. září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dle § 68 odst. 2 zákona č. 128/2000 Sb., o obcích, ve znění pozdějších předpisů, je celkový počet členů Zastupitelstva obce Strukov, volených ve volbách do zastupitelstev obcí konaných ve dnech 23. a 24. září 2022 stanoven na 7 členů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rukov dne 01. 06. 20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Jiří Hubáček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starosta obce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0:00Z</dcterms:created>
  <dc:creator>OBEC ŠTARNOV</dc:creator>
  <dc:description/>
  <cp:keywords/>
  <dc:language>en-US</dc:language>
  <cp:lastModifiedBy>Strukov</cp:lastModifiedBy>
  <cp:lastPrinted>2018-07-16T11:04:00Z</cp:lastPrinted>
  <dcterms:modified xsi:type="dcterms:W3CDTF">2022-06-23T12:13:00Z</dcterms:modified>
  <cp:revision>3</cp:revision>
  <dc:subject/>
  <dc:title>Obecní úřad ŠTARNOV</dc:title>
</cp:coreProperties>
</file>