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ápis a přijatá usnesení z 14. veřejného zasedání ZO Slezské Rudoltice, konaného dne 17. 9. 2025 v zasedací místnosti obce</w:t>
      </w:r>
    </w:p>
    <w:p>
      <w:pPr>
        <w:pStyle w:val="Normal"/>
        <w:jc w:val="both"/>
        <w:rPr/>
      </w:pPr>
      <w:r>
        <w:rPr/>
        <w:t>Přítomni:                                         dle prezenční listiny</w:t>
      </w:r>
    </w:p>
    <w:p>
      <w:pPr>
        <w:pStyle w:val="Normal"/>
        <w:jc w:val="both"/>
        <w:rPr/>
      </w:pPr>
      <w:r>
        <w:rPr/>
        <w:t>Zapisovatel:                                    Petr Pargač</w:t>
      </w:r>
    </w:p>
    <w:p>
      <w:pPr>
        <w:pStyle w:val="Normal"/>
        <w:jc w:val="both"/>
        <w:rPr/>
      </w:pPr>
      <w:r>
        <w:rPr/>
        <w:t>Předkladatel návrhů usnesení :       Ing. Mojmír Pargač</w:t>
      </w:r>
    </w:p>
    <w:p>
      <w:pPr>
        <w:pStyle w:val="Normal"/>
        <w:jc w:val="both"/>
        <w:rPr/>
      </w:pPr>
      <w:r>
        <w:rPr/>
        <w:t xml:space="preserve">Ověřovatelé zápisu:   Jaromír Blažek, Bc. Jan Šrubař </w:t>
      </w:r>
    </w:p>
    <w:p>
      <w:pPr>
        <w:pStyle w:val="Normal"/>
        <w:jc w:val="both"/>
        <w:rPr/>
      </w:pPr>
      <w:r>
        <w:rPr/>
        <w:t>Omluven: Mgr. Strýčková, I. Jalamas</w:t>
      </w:r>
    </w:p>
    <w:p>
      <w:pPr>
        <w:pStyle w:val="Normal"/>
        <w:jc w:val="both"/>
        <w:rPr/>
      </w:pPr>
      <w:r>
        <w:rPr/>
        <w:t xml:space="preserve">Starosta obce na úvod veřejného zasedání konstatoval, že zastupitelstvo se sešlo v počtu 7 zastupitelů a je usnášeníschopné. Zasedání zastupitelstva zahájil starosta v 17.30 hodin za přítomnosti 8 občanů a předložil návrh programu jedná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/14-2025 </w:t>
      </w:r>
      <w:r>
        <w:rPr/>
        <w:t>ověřovatele zápisu a program zasedání dle předloženého návrhu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Pro     7              Proti    0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ační tituly, smlouvy</w:t>
      </w:r>
    </w:p>
    <w:p>
      <w:pPr>
        <w:pStyle w:val="Normal"/>
        <w:jc w:val="both"/>
        <w:rPr/>
      </w:pPr>
      <w:r>
        <w:rPr/>
        <w:t>Starosta obce předložil zastupitelům ke schválení darovací smlouvu o bezúplatném převodu majetku – 1 ks nabíjecích stanic pro elektrokola s podkladovou deskou a 1 ks stojanu na jízdní kola. Účetní hodnota předmětu daru činí 56.360,61 Kč. Starosta požádal zastupitele o přijetí daru. Dále starosta požádal zastupitele o přijetí dotace z Ministerstva pro místní rozvoj, programu „Podpora obnovy a rozvoje regionů“ (ŽIVEL 1), projektu „Obnova majetku obce Slezské Rudoltice po povodni 2024“. Konkrétně se jedná o obnovu bývalých zámeckých koníren včetně nového vybavení + přilehlého parkoviště + mlatových cest u zámku. Dotace je poskytována ve výši 2.728.326,- Kč vč. DPH (90% způsobilých výdajů). Dále starosta informoval zastupitele o průběžném stavu předkládaných žádostí do programu ministerstva pro místní rozvoj, dotačního programu ŽIVEL 1. V současné době má obec příslib dotace (alokovánu finanční částku) na cestu do Nového Lesa (cca 14.000.000,- Kč vč. DPH), obnovu povrchu náměstí (cca 10.000.000,- Kč s DPH), zámecké zdi nad barokní sýpkou (cca 1.800.000 Kč s DPH a přilehlým parkovištěm (1.200.000,- Kč s DPH). Průběžně jsou podávány další projekty jako např. obnova 4 ks poškozených mostů, asfaltové komunikace v majetku obce, školní dětské hřiště, jezírko v zámeckém areálu, školní kuchyň s vybavením, poškozená vstupní vrata zámku aj. Dále starosta požádal zastupitele o přijetí dotace ve výši 218.195,- Kč vč. DPH z dotačního programu ministerstva vnitra, hasičského záchranného sboru, programu JSDH BORIS V1 2025 – Výdaje za zásahy při MU – tlaková níže BORIS. Tato částka pokrývá uskutečněné výdaje typu náhrad mezd, poskytování odměn za zásahy jednotky hasičů a např. i PHM apod. Dále starosta informoval zastupitele o proběhlém výběrovém řízení na zakázku malého rozsahu, projektu „ Rekonstrukce ZŠ a MŠ Slezské Rudoltice“ (nové elektrorozvody, kompletní výměna osvětlení, kompletní výměna hydrantů a zprůtočnění vody k těmto hydrantům, přípravu k instalaci nové vzduchotechniky a instalace fotovoltaické elektrárny s akumulací) dotačního programu „Podpora znevýhodněných oblastí Moravskoslezského kraje 2024“. Na základě proběhlého výběrového řízení (osloveny 3 firmy) byla vybrána společnost DRUMEL ENERGY s.r.o., Březinova 990/23, Pod Bezručovým vrchem, 794 01 Krnov. Cena za provedení díla činila 2.726.527,08 Kč bez DPH. Dále byli zastupitelé informováni o proběhlém výběrovém řízení na zhotovitele dotačního projektu (zakázka malého rozsahu) „Bezpečné prostředí pro vzdělávání – nové oplocení ZŠ a MŠ Slezské Rudoltice“ (250 m nového oplocení z 3D panelů, instalací podhrabových desek, instalaci vstupní brány a branky, samozamykacího zámku s panickou funkcí), dotačního programu Moravskoslezského kraje, Programu obnovy a rozvoje venkova Moravskoslezského kraje 2025. Na základě proběhlého výběrového řízení (osloveny 3 firmy) byla vybrána společnost ZEDENBERGER stavební společnost s.r.o. se sídlem Hašlerova 351/3, 793 95 Město Albrechtice. Cena za provedení díla činí 755.548,47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/14-2025</w:t>
      </w:r>
      <w:r>
        <w:rPr/>
        <w:t xml:space="preserve"> darovací smlouvu o bezúplatném převodu majetku č. 02585/2025/RRC (mezi Moravskoslezským krajem jako dárcem a obcí Slezské Rudoltice jako obdarovaném) – 1 ks nabíjecích stanic pro elektrokola s podkladovou deskou a 1 ks stojanu na jízdní kola. Účetní hodnota předmětu daru činí 56.360,61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   7           Proti      0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/14-2025</w:t>
      </w:r>
      <w:r>
        <w:rPr/>
        <w:t xml:space="preserve"> přijetí dotace z ministerstva pro místní rozvoj, programu „Podpora obnovy a rozvoje regionů“ (ŽIVEL 1), projektu „Obnova majetku obce Slezské Rudoltice po povodni 2024“. Konkrétně se jedná o obnovu bývalých zámeckých koníren včetně nového vybavení + přilehlého parkoviště + mlatových cest u zámku. Dotace je poskytována ve výši 2.728.326,- Kč vč. DPH (90% způsobilých výdajů)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    7           Proti        0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</w:t>
      </w: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/14-2025</w:t>
      </w:r>
      <w:r>
        <w:rPr/>
        <w:t xml:space="preserve"> přijetí dotace ve výši 218.195,- Kč vč. DPH z dotačního programu Ministerstva vnitra, Hasičského záchranného sboru, programu JSDH BORIS V1 2025 – Výdaje za zásahy při MU – tlaková níže BORIS. Tato částka pokrývá uskutečněné výdaje typu náhrad mezd, poskytování odměn za zásahy jednotky hasičů a např. i nákupy PHM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Pro      7            Proti      0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5/14-2025 zhotovitele </w:t>
      </w:r>
      <w:r>
        <w:rPr/>
        <w:t>projektu „ Rekonstrukce ZŠ a MŠ Slezské Rudoltice“ (nové elektrorozvody, kompletní výměna osvětlení, kompletní výměna hydrantů a zprůtočnění vody k těmto hydrantům, přípravu k instalaci nové vzduchotechniky a instalace fotovoltaické elektrárny s akumulací) dotačního programu „Podpora znevýhodněných oblastí Moravskoslezského kraje 2024“. Na základě proběhlého výběrového řízení (osloveny 3 firmy) byla vybrána společnost DRUMEL ENERGY s.r.o., Březinova 990/23, Pod Bezručovým vrchem, 794 01 Krnov. Cena za provedení díla činila 2.726.527,08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 7            Proti       0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>6/14-2025 zhotovitele</w:t>
      </w:r>
      <w:r>
        <w:rPr/>
        <w:t xml:space="preserve"> dotačního projektu (zakázka malého rozsahu) „Bezpečné prostředí pro vzdělávání – nové oplocení ZŠ a MŠ Slezské Rudoltice“ (250 m nového oplocení z 3D panelů, instalací podhrabových desek, instalaci vstupní brány a branky, samozamykacího zámku s panickou funkcí), dotačního programu Moravskoslezského kraje, Programu obnovy a rozvoje venkova Moravskoslezského kraje 2025. Na základě proběhlého výběrového řízení (osloveny 3 firmy) byla vybrána společnost ZEDENBERGER stavební společnost s.r.o. se sídlem Hašlerova 351/3, 793 95 Město Albrechtice. Cena za provedení díla činí 755.548,47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7             Proti    0 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kladní škola a Mateřská škola Slezské Rudolt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ere na vědomí:</w:t>
      </w:r>
    </w:p>
    <w:p>
      <w:pPr>
        <w:pStyle w:val="Normal"/>
        <w:jc w:val="both"/>
        <w:rPr/>
      </w:pPr>
      <w:r>
        <w:rPr>
          <w:b/>
        </w:rPr>
        <w:t xml:space="preserve">7/14-2025 </w:t>
      </w:r>
      <w:r>
        <w:rPr/>
        <w:t>plnění rozpočtu Základní školy a Mateřské školy Slezské Rudoltice za období 01.2025 – 06.2025, Výkaz zisku a ztráty příspěvkové organizace sestavený k 30. 6. 2025, Rozvahu příspěvkové organizace a Přílohu příspěvkové organizace k datu 30. 6.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schval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8/14 -2025 </w:t>
      </w:r>
      <w:r>
        <w:rPr/>
        <w:t>žádost Základní školy a Mateřské školy Slezské Rudoltice o povolení výjimky z nejnižšího počtu žáků stanoveného zákonem č. 561/2004 Sb., o předškolním, základním, středním, vyšším odborném a jiném vzdělávání a prováděcím právním předpisem pro školní rok 2025/2026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 Pro     7              Proti       0                  Zdrželi se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pis o výsledku kontroly nahrazující interní audit – kontrolovaný subjekt obec Slezské Rudolt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bere na vědomí:</w:t>
      </w:r>
    </w:p>
    <w:p>
      <w:pPr>
        <w:pStyle w:val="Normal"/>
        <w:jc w:val="both"/>
        <w:rPr/>
      </w:pPr>
      <w:r>
        <w:rPr>
          <w:b/>
        </w:rPr>
        <w:t xml:space="preserve">9/14-2025 </w:t>
      </w:r>
      <w:r>
        <w:rPr/>
        <w:t>zápis o výsledku kontroly nahrazující interní audit, provedený společností ON-OK Libina s.r.o. u kontrolovaného subjektu – obce Slezské Rudoltice (bez zjištěných záva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0/14 - 2025 </w:t>
      </w:r>
      <w:r>
        <w:rPr/>
        <w:t>Obecně závaznou vyhlášku obce Slezské Rudoltice o místním poplatku za obecní systém odpadového hospodářství platnou ode dne 1. 1. 2026 (navýšení sazby poplatku z 650,- Kč na 750,- Kč/1 osobu/rok)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 6           Proti       0                 Zdrželi se     1(T. Zemba)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1/14 - 2025 </w:t>
      </w:r>
      <w:r>
        <w:rPr/>
        <w:t>žádost Tělovýchovné jednoty Slezské Rudoltice z.s. o převod nevyčerpaných částek přidělené neinvestiční dotace schváleného rozpočtu na rok 2025, na nákup zahradního trakt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   7         Proti     0 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2/14 - 2025 </w:t>
      </w:r>
      <w:r>
        <w:rPr/>
        <w:t xml:space="preserve">D. Ch. nar., členem správní rady společnosti Osoblažská úzkorozchodná dráha o.p.s. ode dne 17. 9. 2025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Pro      7            Proti      0  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jc w:val="both"/>
        <w:rPr/>
      </w:pPr>
      <w:r>
        <w:rPr>
          <w:b/>
        </w:rPr>
        <w:t xml:space="preserve">13/14 - 2025  </w:t>
      </w:r>
      <w:r>
        <w:rPr/>
        <w:t xml:space="preserve">J. P., nar., členem dozorčí rady společnosti Osoblažská úzkorozchodná dráha ode dne 17. 9. 2025.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       Pro     7             Proti       0                 Zdrželi se 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očtová opatření obce Slezské Rudol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both"/>
        <w:rPr/>
      </w:pPr>
      <w:r>
        <w:rPr>
          <w:b/>
        </w:rPr>
        <w:t>ZO bere na vědom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4/14 - 2025 </w:t>
      </w:r>
      <w:r>
        <w:rPr/>
        <w:t>rozpočtová opatření obce Slezské Rudoltice č. 17/2025, 18/2025, 19/2025,20/2025, 21/2025, 22/2025, 23/2025, 24/2025, 25/2025, 26/2025, 27/2025, 28/2025, v členění dle projednáva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kuse:  </w:t>
      </w:r>
    </w:p>
    <w:p>
      <w:pPr>
        <w:pStyle w:val="Normal"/>
        <w:jc w:val="both"/>
        <w:rPr/>
      </w:pPr>
      <w:r>
        <w:rPr/>
        <w:t>Starosta obce podal informace k plánované výluce vlaků na úzkokolejné dráze. Přítomní byli informováni o změně provozovatele dopravy na úzkorozchodné dráze, nově přebírá od poloviny prosince 2025 závazek zajištění dopravní obslužnosti na 10 let společnost Osoblažská úzkorozchodná dráha o.p.s.</w:t>
      </w:r>
    </w:p>
    <w:p>
      <w:pPr>
        <w:pStyle w:val="Normal"/>
        <w:jc w:val="both"/>
        <w:rPr/>
      </w:pPr>
      <w:r>
        <w:rPr/>
        <w:t xml:space="preserve">Ing. Brunclík poukázal na nedostatečnou komunikaci mezi základní a mateřskou školou a rodiči ve věci zahájení výuky ve škole, poukázal na velké problémy, které vznikly rodičům žáků s pozdním sdělením týdenního odkladu výuky v mateřské a základní škole. </w:t>
      </w:r>
    </w:p>
    <w:p>
      <w:pPr>
        <w:pStyle w:val="Normal"/>
        <w:jc w:val="both"/>
        <w:rPr/>
      </w:pPr>
      <w:r>
        <w:rPr/>
        <w:t xml:space="preserve">Starosta popsal celou situaci vzniklou pozdním ukončením rekonstrukce školy a omluvil se rodičům za způsobené problémy. </w:t>
      </w:r>
    </w:p>
    <w:p>
      <w:pPr>
        <w:pStyle w:val="Normal"/>
        <w:jc w:val="both"/>
        <w:rPr/>
      </w:pPr>
      <w:r>
        <w:rPr/>
        <w:t>Ing. Brunclík v rámci diskuse k základní a mateřské školy navrhl, zda by nebylo možno realizovat více tematických kroužků, v rámci podstavu školáků oslovit rodiče v okolních obcích, pro posílení komunikace rodičů se základní a mateřskou školou zřídit např. platformu podobnou sdružení rodičů a přátel školy, posílit financování ze soukromých zdrojů aj.</w:t>
      </w:r>
    </w:p>
    <w:p>
      <w:pPr>
        <w:pStyle w:val="Normal"/>
        <w:jc w:val="both"/>
        <w:rPr/>
      </w:pPr>
      <w:r>
        <w:rPr/>
        <w:t>Starosta souhlasil se společnou schůzkou s ředitelkou základní a mateřské školy a ing. Brunclíkem v měsíci říjnu ve věci podnětů, které vyplynuly z proběhlé diskuse.</w:t>
      </w:r>
    </w:p>
    <w:p>
      <w:pPr>
        <w:pStyle w:val="Normal"/>
        <w:jc w:val="both"/>
        <w:rPr/>
      </w:pPr>
      <w:r>
        <w:rPr/>
        <w:t>Bc. Šrubař vystoupil v diskusi k základní a mateřské škole – chybí větší počet zájmových kroužků a jiných aktivit.</w:t>
      </w:r>
    </w:p>
    <w:p>
      <w:pPr>
        <w:pStyle w:val="Normal"/>
        <w:jc w:val="both"/>
        <w:rPr/>
      </w:pPr>
      <w:r>
        <w:rPr/>
        <w:t>Pan Jiří Pargač vystoupil k problematice problémů financování aktivit, které navrhuje Bc. Šrubař.</w:t>
      </w:r>
    </w:p>
    <w:p>
      <w:pPr>
        <w:pStyle w:val="Normal"/>
        <w:jc w:val="both"/>
        <w:rPr/>
      </w:pPr>
      <w:r>
        <w:rPr/>
        <w:t>Starosta zdůraznil, že pro obec je zachování základní školy a mateřské školy prioritou. I přes zvýšené výdaje spojené s financováním nepedagogických pracovníků a jiných nákladů od 1. 1. 2026, je obec připravena nadále plně zajistit chod základní a mateřské školy. Upozornil na nemalé investice do budovy školy, připravované investice v interiérech (kompletní rekonstrukce kuchyně včetně vybavení a nové vzduchotechniky) a úpravy okolí školy (nové dětské hřiště aj.).</w:t>
      </w:r>
    </w:p>
    <w:p>
      <w:pPr>
        <w:pStyle w:val="Normal"/>
        <w:jc w:val="both"/>
        <w:rPr/>
      </w:pPr>
      <w:r>
        <w:rPr/>
        <w:t>Pan Synáček vyjádřil podporu mateřské škole, uvedl, že z pozice rodiče je mateřská škola na dobré úrovni.</w:t>
      </w:r>
    </w:p>
    <w:p>
      <w:pPr>
        <w:pStyle w:val="Normal"/>
        <w:jc w:val="both"/>
        <w:rPr/>
      </w:pPr>
      <w:r>
        <w:rPr/>
        <w:t>Petr Pargač poukázal na nutnost komunikace mezi rodiči, školou a vedením obce.</w:t>
      </w:r>
    </w:p>
    <w:p>
      <w:pPr>
        <w:pStyle w:val="Normal"/>
        <w:jc w:val="both"/>
        <w:rPr/>
      </w:pPr>
      <w:r>
        <w:rPr/>
        <w:t xml:space="preserve">Bc. Šrubař vystoupil ve věci dcery, které byla odmítnuta účast na tzv. „pasování“ nových školáků, z důvodu nástupu dcery do školy v Krnově. </w:t>
      </w:r>
    </w:p>
    <w:p>
      <w:pPr>
        <w:pStyle w:val="Normal"/>
        <w:jc w:val="both"/>
        <w:rPr/>
      </w:pPr>
      <w:r>
        <w:rPr/>
        <w:t xml:space="preserve">Starosta vysvětlil, že vzniklá situace byla po podnětu rodičů narovnána ze strany školy, dle jeho názoru se jednalo o zbytečně vzniklý spor. </w:t>
      </w:r>
    </w:p>
    <w:p>
      <w:pPr>
        <w:pStyle w:val="Normal"/>
        <w:jc w:val="both"/>
        <w:rPr/>
      </w:pPr>
      <w:r>
        <w:rPr/>
        <w:t>Pan Nojzer požádal o navýšení počtu (2 ks) popelnic za bytovým domem č.p. 17, 18, 20.</w:t>
      </w:r>
    </w:p>
    <w:p>
      <w:pPr>
        <w:pStyle w:val="Normal"/>
        <w:jc w:val="both"/>
        <w:rPr/>
      </w:pPr>
      <w:r>
        <w:rPr/>
        <w:t>Bc. Šrubař se dotazoval, zda byl řádně ohlášen zábor u prodejního stánku u budovy zámeckých koníren.</w:t>
      </w:r>
    </w:p>
    <w:p>
      <w:pPr>
        <w:pStyle w:val="Normal"/>
        <w:jc w:val="both"/>
        <w:rPr/>
      </w:pPr>
      <w:r>
        <w:rPr/>
        <w:t>Starosta odpověděl, že žádost na zábor byla řádně podána a zaevidován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věr: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Zasedání bylo ukončeno v 18.55 hod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/>
        <w:t>Zapsal dne  17.9.2025                                               Petr Pargač</w:t>
      </w:r>
    </w:p>
    <w:p>
      <w:pPr>
        <w:pStyle w:val="Normal"/>
        <w:jc w:val="both"/>
        <w:rPr/>
      </w:pPr>
      <w:r>
        <w:rPr/>
        <w:t>Z ručního zápisu přepsal                                           Ing. Mojmír Parg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Ing. Mojmír Pargač                                                                          Petr Pargač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starosta obce                                                                               místostarosta obce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     Jaromír Blažek         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Bc. Jan Šrubař                                         ……………………………………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8:00Z</dcterms:created>
  <dc:creator>Extensa</dc:creator>
  <dc:description/>
  <cp:keywords/>
  <dc:language>en-US</dc:language>
  <cp:lastModifiedBy>Uživatel systému Windows</cp:lastModifiedBy>
  <cp:lastPrinted>2025-09-24T11:13:00Z</cp:lastPrinted>
  <dcterms:modified xsi:type="dcterms:W3CDTF">2025-10-06T08:38:00Z</dcterms:modified>
  <cp:revision>2</cp:revision>
  <dc:subject/>
  <dc:title/>
</cp:coreProperties>
</file>