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ápis a přijatá usnesení z 13. veřejného zasedání ZO Slezské Rudoltice, konaného dne 18. 6. 2025 v zasedací místnosti obce.</w:t>
      </w:r>
    </w:p>
    <w:p>
      <w:pPr>
        <w:pStyle w:val="Normal"/>
        <w:jc w:val="both"/>
        <w:rPr/>
      </w:pPr>
      <w:r>
        <w:rPr/>
        <w:t>Přítomni:                                         dle prezenční listiny</w:t>
      </w:r>
    </w:p>
    <w:p>
      <w:pPr>
        <w:pStyle w:val="Normal"/>
        <w:jc w:val="both"/>
        <w:rPr/>
      </w:pPr>
      <w:r>
        <w:rPr/>
        <w:t>Zapisovatelka:                                 Bc. Jitka Pargačová</w:t>
      </w:r>
    </w:p>
    <w:p>
      <w:pPr>
        <w:pStyle w:val="Normal"/>
        <w:jc w:val="both"/>
        <w:rPr/>
      </w:pPr>
      <w:r>
        <w:rPr/>
        <w:t>Předkladatel návrhů usnesení :       Ing. Mojmír Pargač</w:t>
      </w:r>
    </w:p>
    <w:p>
      <w:pPr>
        <w:pStyle w:val="Normal"/>
        <w:jc w:val="both"/>
        <w:rPr/>
      </w:pPr>
      <w:r>
        <w:rPr/>
        <w:t>Ověřovatelé zápisu:   Jiří Pargač, Jaromír Blažek</w:t>
      </w:r>
    </w:p>
    <w:p>
      <w:pPr>
        <w:pStyle w:val="Normal"/>
        <w:jc w:val="both"/>
        <w:rPr/>
      </w:pPr>
      <w:r>
        <w:rPr/>
        <w:t>Omluven: -</w:t>
      </w:r>
    </w:p>
    <w:p>
      <w:pPr>
        <w:pStyle w:val="Normal"/>
        <w:jc w:val="both"/>
        <w:rPr/>
      </w:pPr>
      <w:r>
        <w:rPr/>
        <w:t xml:space="preserve">Starosta obce na úvod veřejného zasedání konstatoval, že zastupitelstvo se sešlo v počtu 9 zastupitelů a je usnášeníschopné. Zasedání zastupitelstva zahájil starosta v 17.30 hodin za přítomnosti 8 občanů a předložil návrh programu jedná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/13-2025 </w:t>
      </w:r>
      <w:r>
        <w:rPr/>
        <w:t>ověřovatele zápisu a program zasedání dle předloženého návrhu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    9               Proti    0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tační tituly, smlouvy</w:t>
      </w:r>
    </w:p>
    <w:p>
      <w:pPr>
        <w:pStyle w:val="Normal"/>
        <w:jc w:val="both"/>
        <w:rPr/>
      </w:pPr>
      <w:r>
        <w:rPr/>
        <w:t xml:space="preserve">Starosta obce požádal zastupitele o přijetí dotace ve výši </w:t>
      </w:r>
      <w:r>
        <w:rPr>
          <w:b/>
        </w:rPr>
        <w:t>3.000.000,- Kč</w:t>
      </w:r>
      <w:r>
        <w:rPr/>
        <w:t xml:space="preserve"> z krajského dotačního programu Podpora znevýhodněných oblastí Moravskoslezského kraje 2025,  na projekt </w:t>
      </w:r>
      <w:r>
        <w:rPr>
          <w:b/>
        </w:rPr>
        <w:t>„Revitalizace brownfieldu v obci Slezské Rudoltice – 1. etapa</w:t>
      </w:r>
      <w:r>
        <w:rPr/>
        <w:t xml:space="preserve">“. Celkové způsobilé výdaje projektu činí </w:t>
      </w:r>
      <w:r>
        <w:rPr>
          <w:b/>
        </w:rPr>
        <w:t>3.750.000,-</w:t>
      </w:r>
      <w:r>
        <w:rPr/>
        <w:t xml:space="preserve"> Kč (80%). Cílem projektu je revitalizace brownfieldového areálu (bývalé výkrmny prasat) – proplacení stávajících demoličních prací a likvidaci odpadu, vybudování propustku pod komunikací k nádraží, betonových odvodňovacích žlabů v celkové délce 100 m, pokládky asfaltu v celkové délce 500 m na komunikace uvnitř areálu a přístupu k areálu, podsetí areálu trávou, umístění zábran vjezdu do areálu, částečnou sanaci vodojemu, umístění laviček, solárního osvětlení, odpadních košů a částečné realizace zeleně v areálu. Dále starosta požádal zastupitele o přijetí dotace ve výši </w:t>
      </w:r>
      <w:r>
        <w:rPr>
          <w:b/>
        </w:rPr>
        <w:t>400.000,-</w:t>
      </w:r>
      <w:r>
        <w:rPr/>
        <w:t xml:space="preserve"> Kč z dotačního programu Státního zemědělského a intervenčního fondu, programu LEADER, Fiche 5 – Základní služby a obnova obcí, poskytované prostřednictvím MAS Rozvoj Krnovska o.p.s., na projekt </w:t>
      </w:r>
      <w:r>
        <w:rPr>
          <w:b/>
        </w:rPr>
        <w:t>„ Komunální technika pro obec Slezské Rudoltice“.</w:t>
      </w:r>
      <w:r>
        <w:rPr/>
        <w:t xml:space="preserve"> Cílem projektu je zakoupení svahového mulčovače s přídavným vertikutátorem, tažným rozmetadlem k posypu a motorovým zametacím kartáčem. Celkové způsobilé výdaje projektu činí </w:t>
      </w:r>
      <w:r>
        <w:rPr>
          <w:b/>
        </w:rPr>
        <w:t>500.000,- Kč vč. DPH</w:t>
      </w:r>
      <w:r>
        <w:rPr/>
        <w:t xml:space="preserve">, dotace je poskytována ve výši 400.000,- Kč, vlastní zdroje činí 100.000,- Kč. Dále byli zastupitelé seznámeni s výsledky veřejné zakázky malého rozsahu - poptávacího řízení (osloveny 3 firmy) na zhotovitele projektu </w:t>
      </w:r>
      <w:r>
        <w:rPr>
          <w:b/>
        </w:rPr>
        <w:t xml:space="preserve">„Revitalizace náměstí Slezské Rudoltice“ z </w:t>
      </w:r>
      <w:r>
        <w:rPr/>
        <w:t xml:space="preserve">dotační výzvy Moravskoslezského kraje -  Podpora znevýhodněných oblastí Moravskoslezského kraje 2023 (celkové plánované způsobilé výdaje </w:t>
      </w:r>
      <w:r>
        <w:rPr>
          <w:b/>
        </w:rPr>
        <w:t xml:space="preserve">1.709.790,- Kč s DPH). </w:t>
      </w:r>
      <w:r>
        <w:rPr/>
        <w:t xml:space="preserve">Zastupitelé byli seznámeni s podepsanou Smlouvou o dílo se společností </w:t>
      </w:r>
      <w:r>
        <w:rPr>
          <w:b/>
        </w:rPr>
        <w:t>GRISPA s.r.o.</w:t>
      </w:r>
      <w:r>
        <w:rPr/>
        <w:t xml:space="preserve">, IČ 28661222, se sídlem Opavská 395/94, 794 01 Krnov, za nabídkovou cenu </w:t>
      </w:r>
      <w:r>
        <w:rPr>
          <w:b/>
        </w:rPr>
        <w:t xml:space="preserve">1.696.573,45 Kč včetně DPH. </w:t>
      </w:r>
      <w:r>
        <w:rPr/>
        <w:t xml:space="preserve">Projekt řeší celkovou revitalizaci středu náměstí ve Slezských Rudolticích. Dále byli zastupitelé seznámeni s výsledky veřejné zakázky malého rozsahu - poptávacího řízení (osloveny 3 firmy) na zhotovitele projektu </w:t>
      </w:r>
      <w:r>
        <w:rPr>
          <w:b/>
        </w:rPr>
        <w:t xml:space="preserve">„Rekonstrukce přístupové cesty k zámku“ z </w:t>
      </w:r>
      <w:r>
        <w:rPr/>
        <w:t xml:space="preserve">dotační výzvy Moravskoslezského kraje -  Program rozvoje venkova Moravskoslezského kraje 2024 (celkové plánované způsobilé výdaje </w:t>
      </w:r>
      <w:r>
        <w:rPr>
          <w:b/>
        </w:rPr>
        <w:t xml:space="preserve">1.006.487,- Kč s DPH). </w:t>
      </w:r>
      <w:r>
        <w:rPr/>
        <w:t xml:space="preserve">Zastupitelé byli seznámeni s podepsanou Smlouvou o dílo se společností </w:t>
      </w:r>
      <w:r>
        <w:rPr>
          <w:b/>
        </w:rPr>
        <w:t>ZEDENBERGER stavební společnost s.r.o.,</w:t>
      </w:r>
      <w:r>
        <w:rPr/>
        <w:t xml:space="preserve"> 04492501, se sídlem Hašlerova 351/3, 793 95 Město Albrechtice, za nabídkovou cenu </w:t>
      </w:r>
      <w:r>
        <w:rPr>
          <w:b/>
        </w:rPr>
        <w:t xml:space="preserve">1.005.925,51 Kč včetně DPH. </w:t>
      </w:r>
      <w:r>
        <w:rPr/>
        <w:t>Projekt řeší rekonstrukci přístupové cesty k zámku (z původního mlatu na cestu z žulových kostek) a odvodnění – svod dešťových vod u vstupních zámeckých vrat.</w:t>
      </w:r>
      <w:r>
        <w:rPr>
          <w:b/>
        </w:rPr>
        <w:t xml:space="preserve"> </w:t>
      </w:r>
      <w:r>
        <w:rPr/>
        <w:t xml:space="preserve">Dále byli zastupitelé seznámeni s podáním žádosti do dotačního programu Ministerstva vnitra – Hasičského záchranného sboru – dotačního titulu </w:t>
      </w:r>
      <w:r>
        <w:rPr>
          <w:b/>
        </w:rPr>
        <w:t>JSDH Boris V1 2025 – Výdaje</w:t>
      </w:r>
      <w:r>
        <w:rPr/>
        <w:t xml:space="preserve"> </w:t>
      </w:r>
      <w:r>
        <w:rPr>
          <w:b/>
        </w:rPr>
        <w:t>za zásahy při mimořádné události – tlaková níže Boris</w:t>
      </w:r>
      <w:r>
        <w:rPr/>
        <w:t xml:space="preserve">, úhrada výdajů (pohonné hmoty, refundace mezd a odměny za zásah jednotky SDH) v období od 11. 9. – 31. 12. 2024. Požadovaná částka činí </w:t>
      </w:r>
      <w:r>
        <w:rPr>
          <w:b/>
        </w:rPr>
        <w:t xml:space="preserve">218.195,- Kč. </w:t>
      </w:r>
      <w:r>
        <w:rPr/>
        <w:t xml:space="preserve">Tuto žádost bude následovat další na poskytnutí odměn členům SDH za zásahy ve výše uvedeném období (program JSDH Boris V2 2025). Dále starosta obce informoval zastupitele o výběru zhotovitele (projekt obce Rusín) na projekt </w:t>
      </w:r>
      <w:r>
        <w:rPr>
          <w:b/>
        </w:rPr>
        <w:t xml:space="preserve">„ Rekonstrukce místní komunikace v k.ú. obce Rusín aneb pohraničí bez bariér“ </w:t>
      </w:r>
      <w:r>
        <w:rPr/>
        <w:t>(rekonstrukce místní komunikace k obci Row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/13-2025 </w:t>
      </w:r>
      <w:r>
        <w:rPr/>
        <w:t xml:space="preserve">přijetí dotace ve výši </w:t>
      </w:r>
      <w:r>
        <w:rPr>
          <w:b/>
        </w:rPr>
        <w:t>3.000.000,- Kč</w:t>
      </w:r>
      <w:r>
        <w:rPr/>
        <w:t xml:space="preserve"> z  dotačního programu Moravskoslezského kraje - Podpora znevýhodněných oblastí Moravskoslezského kraje 2025,  na projekt </w:t>
      </w:r>
      <w:r>
        <w:rPr>
          <w:b/>
        </w:rPr>
        <w:t>„Revitalizace brownfieldu v obci Slezské Rudoltice – 1. etapa</w:t>
      </w:r>
      <w:r>
        <w:rPr/>
        <w:t xml:space="preserve">“. Celkové způsobilé výdaje projektu činí </w:t>
      </w:r>
      <w:r>
        <w:rPr>
          <w:b/>
        </w:rPr>
        <w:t>3.750.000,-</w:t>
      </w:r>
      <w:r>
        <w:rPr/>
        <w:t xml:space="preserve"> Kč (80%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9             Proti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>3/13-2025</w:t>
      </w:r>
      <w:r>
        <w:rPr/>
        <w:t xml:space="preserve"> přijetí dotace ve výši </w:t>
      </w:r>
      <w:r>
        <w:rPr>
          <w:b/>
        </w:rPr>
        <w:t>400.000,-</w:t>
      </w:r>
      <w:r>
        <w:rPr/>
        <w:t xml:space="preserve"> Kč z dotačního programu Státního zemědělského a intervenčního fondu, programu LEADER, Fiche 5 – Základní služby a obnova obcí, poskytované prostřednictvím MAS Rozvoj Krnovska o.p.s., na projekt </w:t>
      </w:r>
      <w:r>
        <w:rPr>
          <w:b/>
        </w:rPr>
        <w:t>„ Komunální technika pro obec Slezské Rudoltice“.</w:t>
      </w:r>
      <w:r>
        <w:rPr/>
        <w:t xml:space="preserve"> Cílem projektu je zakoupení svahového mulčovače s  přídavným vertikutátorem, tažným rozmetadlem k posypu a motorovým zametacím kartáčem. Celkové způsobilé výdaje projektu činí </w:t>
      </w:r>
      <w:r>
        <w:rPr>
          <w:b/>
        </w:rPr>
        <w:t>500.000,- Kč vč. DPH</w:t>
      </w:r>
      <w:r>
        <w:rPr/>
        <w:t>, dotace je poskytována ve výši 400.000,- Kč,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9               Proti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/13-2025 </w:t>
      </w:r>
      <w:r>
        <w:rPr/>
        <w:t xml:space="preserve">výsledky poptávacího řízení na zhotovitele veřejné zakázky malého rozsahu - projektu </w:t>
      </w:r>
      <w:r>
        <w:rPr>
          <w:b/>
        </w:rPr>
        <w:t xml:space="preserve">„Revitalizace náměstí Slezské Rudoltice“ z </w:t>
      </w:r>
      <w:r>
        <w:rPr/>
        <w:t xml:space="preserve">dotační výzvy Moravskoslezského kraje -  Podpora znevýhodněných oblastí Moravskoslezského kraje 2023 (celkové plánované způsobilé výdaje </w:t>
      </w:r>
      <w:r>
        <w:rPr>
          <w:b/>
        </w:rPr>
        <w:t xml:space="preserve">1.709.790,- Kč s DPH). </w:t>
      </w:r>
      <w:r>
        <w:rPr/>
        <w:t xml:space="preserve">Zastupitelé byli seznámeni s podepsanou Smlouvou o dílo se společností </w:t>
      </w:r>
      <w:r>
        <w:rPr>
          <w:b/>
        </w:rPr>
        <w:t>GRISPA s.r.o.</w:t>
      </w:r>
      <w:r>
        <w:rPr/>
        <w:t xml:space="preserve">, IČ 28661222, se sídlem Opavská 395/94, 794 01 Krnov, za nabídkovou cenu </w:t>
      </w:r>
      <w:r>
        <w:rPr>
          <w:b/>
        </w:rPr>
        <w:t>1.696.573,45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9             Proti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5/13-2025 </w:t>
      </w:r>
      <w:r>
        <w:rPr/>
        <w:t xml:space="preserve"> výsledky veřejné zakázky malého rozsahu - poptávacího řízení (osloveny 3 firmy) na zhotovitele projektu </w:t>
      </w:r>
      <w:r>
        <w:rPr>
          <w:b/>
        </w:rPr>
        <w:t xml:space="preserve">„Rekonstrukce přístupové cesty k zámku“ z </w:t>
      </w:r>
      <w:r>
        <w:rPr/>
        <w:t xml:space="preserve">dotační výzvy Moravskoslezského kraje -  Program rozvoje venkova Moravskoslezského kraje 2024 (celkové plánované způsobilé výdaje </w:t>
      </w:r>
      <w:r>
        <w:rPr>
          <w:b/>
        </w:rPr>
        <w:t xml:space="preserve">1.006.487,- Kč s DPH). </w:t>
      </w:r>
      <w:r>
        <w:rPr/>
        <w:t xml:space="preserve">Zastupitelé byli seznámeni s podepsanou Smlouvou o dílo se společností </w:t>
      </w:r>
      <w:r>
        <w:rPr>
          <w:b/>
        </w:rPr>
        <w:t>ZEDENBERGER stavební společnost s.r.o.,</w:t>
      </w:r>
      <w:r>
        <w:rPr/>
        <w:t xml:space="preserve"> 04492501, se sídlem Hašlerova 351/3, 793 95 Město Albrechtice, za nabídkovou cenu </w:t>
      </w:r>
      <w:r>
        <w:rPr>
          <w:b/>
        </w:rPr>
        <w:t>1.005.925,51 Kč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9            Proti         0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přidělení nájemních bytů v majetku obce Slezské Rudoltice – 2. pololetí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/13 - 2025 </w:t>
      </w:r>
      <w:r>
        <w:rPr/>
        <w:t>pořadníky na byty v majetku obce Slezské Rudoltice na 2. pololetí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7/13 - 2025 </w:t>
      </w:r>
      <w:r>
        <w:rPr/>
        <w:t>přidělení pečovatelského bytu v majetku obce Slezské Rudoltice paní M. K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Pro     9               Proti      0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8/13-2025 </w:t>
      </w:r>
      <w:r>
        <w:rPr/>
        <w:t>mimořádné přidělení bytu v majetku obce Slezské Rudoltice panu M. 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    Pro     9              Proti        0              Zdrželi se 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9/13-2025 </w:t>
      </w:r>
      <w:r>
        <w:rPr/>
        <w:t>mimořádné přidělení bytu v majetku obce Slezské Rudoltice paní L.P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Pro      9              Proti     0                 Zdrželi se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0/13-2025 </w:t>
      </w:r>
      <w:r>
        <w:rPr/>
        <w:t xml:space="preserve">žádost pana J.H. o výměnu bytu na č.p. 117 v majetku obce Slezské Rudoltice  za byt v majetku obce Slezské Rudoltice s nižším nájm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Pro     9              Proti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škola a Mateřská škola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11/13-2025 </w:t>
      </w:r>
      <w:r>
        <w:rPr/>
        <w:t>plnění rozpočtu základní školy a mateřské školy za období 01.2025 – 03.2025, Výkaz zisku a ztráty příspěvkové organizace k 31.3.2025, Rozvahu příspěvkové organizace k 31.3.2025, Přílohu příspěvkové organizace k 31.3.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ansformace Svazku na Společenství obcí – Mikroregion Krnov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ouhlasí:</w:t>
      </w:r>
    </w:p>
    <w:p>
      <w:pPr>
        <w:pStyle w:val="Normal"/>
        <w:jc w:val="both"/>
        <w:rPr/>
      </w:pPr>
      <w:r>
        <w:rPr>
          <w:b/>
        </w:rPr>
        <w:t xml:space="preserve">12/13-2025 </w:t>
      </w:r>
      <w:r>
        <w:rPr/>
        <w:t xml:space="preserve">se záměrem transformace svazku obcí Mikroregion Krnovsko na společenství obcí, resp. příslušnou změnou stanov a podáním žádosti o přiznání postavení společenství obcí k příslušnému krajskému úřadu a </w:t>
      </w:r>
      <w:r>
        <w:rPr>
          <w:b/>
        </w:rPr>
        <w:t xml:space="preserve">pověřuje </w:t>
      </w:r>
      <w:r>
        <w:rPr/>
        <w:t>starostu obce k hlasování o transformaci na shromáždění starostů svazku.</w:t>
      </w:r>
    </w:p>
    <w:p>
      <w:pPr>
        <w:pStyle w:val="Normal"/>
        <w:jc w:val="both"/>
        <w:rPr/>
      </w:pPr>
      <w:r>
        <w:rPr>
          <w:b/>
        </w:rPr>
        <w:t xml:space="preserve">Výsledek hlasování:                  Pro      9                  Proti    0                     Zdrželi se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jetkové narovnání – VODA svazek obcí Třemešná Dama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3/13-2025 </w:t>
      </w:r>
      <w:r>
        <w:rPr/>
        <w:t>úplatný převod nemovitého majetku z vlastnictví obce Slezské Rudoltice. Jedná se o infrastrukturní majetek z vlastnictví obce Slezské Rudoltice, který slouží výhradně k odběru, měření a dodávce pitné vody (Vodovod III.etapa Slezské Rudoltice inv. č. ZP1960310) současně s právy a povinnostmi vlastníka, závazky, pohledávkami a zákonným fondem obnovy, na právnickou osobu : VODA – svazek obcí, IČ 63730880 se sídlem Damašek č.p. 37, Třemešná. Jedná se o svazek obcí, jehož členem je obec Slezské Rudoltice</w:t>
      </w:r>
    </w:p>
    <w:p>
      <w:pPr>
        <w:pStyle w:val="Normal"/>
        <w:jc w:val="both"/>
        <w:rPr/>
      </w:pPr>
      <w:r>
        <w:rPr>
          <w:b/>
        </w:rPr>
        <w:t xml:space="preserve">Výsledek hlasování:   Pro   6       Proti    1(Mgr. Strýčková)      Zdrželi se   2(Bc. Šrubař, Blažek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/13-2025 </w:t>
      </w:r>
      <w:r>
        <w:rPr/>
        <w:t>Zprávu o uplatňování Územního plánu Slezské Rudoltice (za roky 2021-2025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             Pro      9               Proti     0                   Zdrželi se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>15/13-2025</w:t>
      </w:r>
      <w:r>
        <w:rPr/>
        <w:t>, schválený závěrečný účet Mikroegionu Krnovsko za rok 2024, schválený závěrečný účet Mikroregionu - Sdružení obcí Osoblažska za rok 2024 a schválený závěrečný účet VODA – svazek obcí za rok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6/13-2025 </w:t>
      </w:r>
      <w:r>
        <w:rPr/>
        <w:t>poskytnutí bezplatného ubytování pro tábor mládeže Hnutí DUHA Jeseníky v termínu od 22. 8. 2025 – 31. 8. 2025 za provedení prací v katastru ob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   Pro       9                 Proti       0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7/13-2025 </w:t>
      </w:r>
      <w:r>
        <w:rPr/>
        <w:t>zápis do Kroniky obce Slezské Rudoltice za rok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   Pro      9                  Proti       0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8/13 - 2025 </w:t>
      </w:r>
      <w:r>
        <w:rPr/>
        <w:t>podání žádosti</w:t>
      </w:r>
      <w:r>
        <w:rPr>
          <w:b/>
        </w:rPr>
        <w:t xml:space="preserve"> o </w:t>
      </w:r>
      <w:r>
        <w:rPr/>
        <w:t>pronájem níže uvedených pozemků v majetku Státního pozemkového úřa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ela p.č. 292/1 – manipulační plocha, ostatní plocha, o výměře 1919 m2 v k.ú. Městys Rudol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ela p.č. st. 84 – zastavěná plocha a nádvoří, o výměře 916 m2 v k.ú. Městys Rudol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ela p.č. st. 85 – zastavěná plocha a nádvoří, o výměře 312 m2 v k.ú. Městys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 9          Proti  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9/13 - 2025 </w:t>
      </w:r>
      <w:r>
        <w:rPr/>
        <w:t>podání žádosti</w:t>
      </w:r>
      <w:r>
        <w:rPr>
          <w:b/>
        </w:rPr>
        <w:t xml:space="preserve"> o </w:t>
      </w:r>
      <w:r>
        <w:rPr/>
        <w:t>koupi níže uvedených pozemků v majetku Státního pozemkového úřa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ela p.č. 292/1 – manipulační plocha, ostatní plocha, o výměře 1919 m2 v k.ú. Městys Rudol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ela p.č. st. 84 – zastavěná plocha a nádvoří, o výměře 916 m2 v k.ú. Městys Rudol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ela p.č. st. 85 – zastavěná plocha a nádvoří, o výměře 312 m2 v k.ú. Městys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sledek hlasování:            Pro     9            Proti       0                  Zdrželi se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počtová opatření obce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0/13 - 2025 </w:t>
      </w:r>
      <w:r>
        <w:rPr/>
        <w:t>rozpočtová opatření obce Slezské Rudoltice č. 6/2025, 7/2025, 8/2025, 9/2025, 10/2025, 11/2025, 12/2025, 13/2025, 14/2025, 15/2025 a 16/2025 v členění dle projednáva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>Starosta informoval občany o omezení provozu na komunikaci za státní hranicí u obce Rowne.</w:t>
      </w:r>
    </w:p>
    <w:p>
      <w:pPr>
        <w:pStyle w:val="Normal"/>
        <w:jc w:val="both"/>
        <w:rPr/>
      </w:pPr>
      <w:r>
        <w:rPr/>
        <w:t>Starosta obce požádal občany o včasné nahlášení stavů drůbeže do pátku 20.6.2025 (z důvodu možné nákazy), následně bude obec vyrozumívat krajskou veterinární správu.</w:t>
      </w:r>
    </w:p>
    <w:p>
      <w:pPr>
        <w:pStyle w:val="Normal"/>
        <w:jc w:val="both"/>
        <w:rPr/>
      </w:pPr>
      <w:r>
        <w:rPr/>
        <w:t>Mgr. Monika Strýčková upozorňovala na to, že v pondělí, při výluce Českých drah, nejezdil náhradní autobus na vlakové nádraží (o víkendu zde přitom náhradní autobus zajížděl).</w:t>
      </w:r>
    </w:p>
    <w:p>
      <w:pPr>
        <w:pStyle w:val="Normal"/>
        <w:jc w:val="both"/>
        <w:rPr/>
      </w:pPr>
      <w:r>
        <w:rPr/>
        <w:t>Paní Rajnochová Milena se tázala, zda by bylo možné vyčistit odtokový kanál na rhu zahrádek k náměstí.</w:t>
      </w:r>
    </w:p>
    <w:p>
      <w:pPr>
        <w:pStyle w:val="Normal"/>
        <w:jc w:val="both"/>
        <w:rPr/>
      </w:pPr>
      <w:r>
        <w:rPr/>
        <w:t>Pan moravec Václav upozorňoval na fakt, že u chodníku u č.p. 116, 117 u nájezdu pro invalidy parkují auta a je znemožněn přístup na chodník např. pro sanitky a invalidní obča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Závěr: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Zasedání bylo ukončeno v 18.20 hod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t>Zapsala dne  18.6.2025                                             Bc. Jitka Pargačová</w:t>
      </w:r>
    </w:p>
    <w:p>
      <w:pPr>
        <w:pStyle w:val="Normal"/>
        <w:jc w:val="both"/>
        <w:rPr/>
      </w:pPr>
      <w:r>
        <w:rPr/>
        <w:t>Z ručního zápisu přepsal                                           Ing. Mojmír Parg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ng. Mojmír Pargač                                                                          Petr Pargač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starosta obce                                                                               místostarosta obce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    Jaromír Blažek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Jiří Pargač                                         ……………………………………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6:00Z</dcterms:created>
  <dc:creator>Extensa</dc:creator>
  <dc:description/>
  <cp:keywords/>
  <dc:language>en-US</dc:language>
  <cp:lastModifiedBy>User</cp:lastModifiedBy>
  <cp:lastPrinted>2025-06-25T13:51:00Z</cp:lastPrinted>
  <dcterms:modified xsi:type="dcterms:W3CDTF">2025-07-04T06:56:00Z</dcterms:modified>
  <cp:revision>3</cp:revision>
  <dc:subject/>
  <dc:title/>
</cp:coreProperties>
</file>