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NÁVRH Závěrečného účtu DSO Mikroregion – Sdružení obcí Osoblažska za rok 2024 </w:t>
      </w:r>
      <w:r>
        <w:rPr>
          <w:sz w:val="28"/>
          <w:szCs w:val="28"/>
        </w:rPr>
        <w:t xml:space="preserve">je zveřejněn v elektronické podobě na webových stránkách mikroregionu v záložce povinně zveřejňovaných dokumentů </w:t>
      </w:r>
      <w:hyperlink r:id="rId2">
        <w:r>
          <w:rPr>
            <w:rStyle w:val="InternetLink"/>
            <w:sz w:val="28"/>
            <w:szCs w:val="28"/>
          </w:rPr>
          <w:t>http://www.mikroregion-osoblazsko.cz/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a na webových stránkách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členských obcí DSO Mikroregion – Sdružení Osoblaž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istinné podobě je k nahlédnutí v kanceláři DSO na adrese:  Mikroregion – Sdružení obcí Osoblažska, Na Náměstí 106, 793 99 Osoblaha v pracovní době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region-osoblaz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4:00Z</dcterms:created>
  <dc:creator>Zuzana Latochová</dc:creator>
  <dc:description/>
  <cp:keywords/>
  <dc:language>en-US</dc:language>
  <cp:lastModifiedBy>Mikroregion</cp:lastModifiedBy>
  <cp:lastPrinted>2018-05-21T10:29:00Z</cp:lastPrinted>
  <dcterms:modified xsi:type="dcterms:W3CDTF">2025-05-12T18:49:00Z</dcterms:modified>
  <cp:revision>4</cp:revision>
  <dc:subject/>
  <dc:title/>
</cp:coreProperties>
</file>