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  <w:bCs/>
          <w:sz w:val="36"/>
        </w:rPr>
        <w:t>P O Z V Á N K A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>na zasedání Zastupitelstva Obce Skryje, které se koná dne 21. 7. 2025</w:t>
      </w:r>
      <w:r>
        <w:rPr>
          <w:lang w:eastAsia="cs-CZ"/>
        </w:rPr>
        <w:t xml:space="preserve"> od 18.00 hod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zasedací místnosti obecního úřadu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>Náhradní zřizovací listina JSDH obce Skry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č. 1 Smlouvy o dílo na vypracování Územního plánu Skry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bezúplatný převod nemovité věci - parc. č. 239/4 o celkové výměře 39 m² parc.č. 240/4 o celkové výměře 59m2, parc.č. 241/1 o celkové výměře 1319m2 a parc.č. 241/3 o celkové výměře 1285m2 zapsané na LV 10002 pro SPÚ a katastrální území Skryje nad Berounkou</w:t>
      </w:r>
    </w:p>
    <w:p>
      <w:pPr>
        <w:pStyle w:val="Normal"/>
        <w:numPr>
          <w:ilvl w:val="0"/>
          <w:numId w:val="1"/>
        </w:numPr>
        <w:rPr/>
      </w:pPr>
      <w:r>
        <w:rPr/>
        <w:t>Žádost o bezúplatný převod nemovité věci - parc.č. 656/1 o celkové výměře 3008m2 a parc.č. 244/2 o celkové výměře 213m2, zapsaných na LV 60000 pro ÚZSVM a katastrální území Skryje nad Beroun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ájem části pozemku p.č. 459/1 o celkové výměře 49 m2 ve vlastnictví Obce Skryje, zapsané na LV 10001 pro obec Skryje a katastrální území Skryje nad Berounko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Směna pozemku p.č. 791/2 o výměře 44 m2 v k.ú. Skryje nad Berounkou ve vlastnictví Obce Skryje za pozemek p.č. 792/7 o výměře 39 m2 v k.ú. Skryje nad Berounkou ve vlastnictví PhDr. R. K., podle geometrického plánu pro rozdělení parcel č.p. 569-17/2025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Zřízení služebnosti inženýrské sítě váznoucí na pozemcích parc. č. 1351 a parc. č. 854/1, zapsaných Katastrálním úřadem pro Středočeský kraj, Katastrálním pracovištěm Rakovník na LV č. 10001 pro obec Skryje a k.ú. Skryje nad Berounkou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Dotace ze Středočeského Fondu podpory dobrovolných hasičů a složek IZ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ab/>
        <w:t>Schválení přijetí daru z Hasičského fondu Nadace Agrofert ve výši 41.938,-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nční spoluúčast na akci Hudbohraní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Finanční spoluúčast na zájezd do Karlových Varů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bookmarkStart w:id="0" w:name="_Hlk152318014"/>
      <w:bookmarkEnd w:id="0"/>
      <w:r>
        <w:rPr/>
        <w:t>Dohoda o realizaci managementových opatření;</w:t>
      </w:r>
    </w:p>
    <w:p>
      <w:pPr>
        <w:pStyle w:val="Normal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Ostatní – NP, školka, územní plán, FIT park, Nadace ČEZ, Středočeský Fond podpory dobrovolných hasičů a složek IZS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  <w:bookmarkStart w:id="1" w:name="_Hlk152318014"/>
      <w:bookmarkStart w:id="2" w:name="_Hlk152318014"/>
      <w:bookmarkEnd w:id="2"/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JUDr. Lenka Šnoblová</w:t>
      </w:r>
    </w:p>
    <w:p>
      <w:pPr>
        <w:pStyle w:val="TextBody"/>
        <w:spacing w:before="120" w:after="120"/>
        <w:ind w:left="5664" w:hanging="0"/>
        <w:rPr/>
      </w:pPr>
      <w:r>
        <w:rPr>
          <w:sz w:val="24"/>
          <w:szCs w:val="24"/>
          <w:lang w:eastAsia="cs-CZ"/>
        </w:rPr>
        <w:t xml:space="preserve">      </w:t>
      </w:r>
      <w:r>
        <w:rPr>
          <w:sz w:val="24"/>
          <w:szCs w:val="24"/>
          <w:lang w:eastAsia="cs-CZ"/>
        </w:rPr>
        <w:t>starostka ob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yvěšeno: 12. 7. 2025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sejmuto: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55pt;height:53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339889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 724 127 187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5:04:00Z</dcterms:created>
  <dc:creator>Josef Jedlička</dc:creator>
  <dc:description/>
  <cp:keywords/>
  <dc:language>en-US</dc:language>
  <cp:lastModifiedBy>Obec Skryje</cp:lastModifiedBy>
  <cp:lastPrinted>2025-07-12T17:04:00Z</cp:lastPrinted>
  <dcterms:modified xsi:type="dcterms:W3CDTF">2025-07-14T14:45:00Z</dcterms:modified>
  <cp:revision>5</cp:revision>
  <dc:subject/>
  <dc:title>Č</dc:title>
</cp:coreProperties>
</file>