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 Á M Ě R   O B C E   S K R Y J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bec Skryje vyhlašuje záměr č. 6 ze dne 28. 6. 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zřízení služebnosti inženýrské sítě váznoucí na pozemcích parc. č. 1351 a parc. č. 854/1, zapsaných Katastrálním úřadem pro Středočeský kraj, Katastrálním pracovištěm Rakovník na LV č. 10001 pro obec Skryje a k.ú. Skryje nad Beroun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em zřízení služebnosti inženýrské sítě pro Vantage Towers s.r.o., se sídlem: Závišova 502/5, Nusle, 140 00 Praha 4, IČ:09056009 je zřídit a vést přes dotčené pozemky (v hloubce 90 cm pod povrchem pozemku) elektrický kabel a ve stejné trase a hloubce i HDPE chráničku, délky cca 170 m pro optické kabely (podzemní komunikační vedení veřejné komunikační sítě), vedoucí k základnové stanici veřejné komunikační sítě nacházející se na pozemku parc. č. 855/21 a tento kabel a podzemní komunikační vedení užívat a udrž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JUDr. Lenka Šnobl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ryjích: 28. 6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8. 6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080" w:hanging="1080"/>
      <w:rPr/>
    </w:pPr>
    <w:r>
      <w:rPr/>
      <w:t xml:space="preserve">  </w:t>
    </w:r>
    <w:r>
      <w:rPr>
        <w:rFonts w:eastAsia="Comic Sans MS" w:cs="Comic Sans MS" w:ascii="Comic Sans MS" w:hAnsi="Comic Sans MS"/>
        <w:sz w:val="36"/>
      </w:rPr>
      <w:t xml:space="preserve">  </w:t>
    </w:r>
  </w:p>
  <w:p>
    <w:pPr>
      <w:pStyle w:val="Header"/>
      <w:tabs>
        <w:tab w:val="clear" w:pos="4536"/>
        <w:tab w:val="right" w:pos="9072" w:leader="none"/>
      </w:tabs>
      <w:ind w:left="1080" w:hanging="1080"/>
      <w:rPr/>
    </w:pPr>
    <w:r>
      <w:object w:dxaOrig="2250" w:dyaOrig="2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35pt;width:51.55pt;height:54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3335432" r:id="rId1"/>
      </w:object>
    </w:r>
    <w:r>
      <w:rPr>
        <w:rFonts w:eastAsia="Comic Sans MS" w:cs="Comic Sans MS" w:ascii="Comic Sans MS" w:hAnsi="Comic Sans MS"/>
        <w:sz w:val="36"/>
      </w:rPr>
      <w:t xml:space="preserve">           </w:t>
    </w:r>
    <w:r>
      <w:rPr>
        <w:rFonts w:cs="Comic Sans MS" w:ascii="Comic Sans MS" w:hAnsi="Comic Sans MS"/>
        <w:sz w:val="36"/>
      </w:rPr>
      <w:t>OBEC SKRYJE</w:t>
    </w:r>
  </w:p>
  <w:p>
    <w:pPr>
      <w:pStyle w:val="Header"/>
      <w:rPr/>
    </w:pPr>
    <w:r>
      <w:rPr/>
      <w:t xml:space="preserve">                    </w:t>
    </w:r>
    <w:r>
      <w:rPr>
        <w:rFonts w:cs="Comic Sans MS" w:ascii="Comic Sans MS" w:hAnsi="Comic Sans MS"/>
      </w:rPr>
      <w:t>Skryje č.p.15, 270 42, IČO: 00244392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tel., fax.: 325 514 855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e-mail: podatelna@skryje.c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8:22:00Z</dcterms:created>
  <dc:creator>Josef Jedlička</dc:creator>
  <dc:description/>
  <cp:keywords/>
  <dc:language>en-US</dc:language>
  <cp:lastModifiedBy>Obec Skryje</cp:lastModifiedBy>
  <cp:lastPrinted>2024-08-09T17:36:00Z</cp:lastPrinted>
  <dcterms:modified xsi:type="dcterms:W3CDTF">2025-06-28T08:24:00Z</dcterms:modified>
  <cp:revision>4</cp:revision>
  <dc:subject/>
  <dc:title/>
</cp:coreProperties>
</file>