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6"/>
        </w:rPr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Á M Ě R   O B C E   S K R Y J E</w:t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left"/>
        <w:rPr/>
      </w:pPr>
      <w:r>
        <w:rPr>
          <w:sz w:val="24"/>
          <w:szCs w:val="24"/>
        </w:rPr>
        <w:t>Obec Skryje vyhlašuje záměr č. 5  - 28. 6. 2025:</w:t>
      </w:r>
    </w:p>
    <w:p>
      <w:pPr>
        <w:pStyle w:val="Normlnweb"/>
        <w:widowControl w:val="false"/>
        <w:spacing w:before="280" w:after="200"/>
        <w:ind w:right="-285" w:hanging="0"/>
        <w:jc w:val="both"/>
        <w:rPr>
          <w:color w:val="000000"/>
        </w:rPr>
      </w:pPr>
      <w:r>
        <w:rPr>
          <w:color w:val="000000"/>
        </w:rPr>
        <w:t>- pronajmout za měsíční nájemné ve výši 40 000,-Kč a náklady energií Středisku volného času - DOMEČEK HOŘOVICE,</w:t>
      </w:r>
      <w:r>
        <w:rPr/>
        <w:t xml:space="preserve"> </w:t>
      </w:r>
      <w:r>
        <w:rPr>
          <w:color w:val="000000"/>
        </w:rPr>
        <w:t xml:space="preserve">příspěvková organizace, IČO  75085071 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u bez č.p./č.e – stavba občanské vybavenosti, jež se nachází na pozemku parc. č. st. 122/2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bu bez č.p./č.e – stavba občanské vybavenosti, jež se nachází na pozemku parc. č. st. 283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u bez č.p./č.e – stavba občanské vybavenosti, jež se nachází na pozemku parc. č. st. 284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bu bez č.p./č.e – jiná stavba, jež se nachází na pozemku parc. č. st.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44/1 a část pozemku parc. č. 997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celkové výměře 3305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</w:t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</w:rPr>
      </w:pPr>
      <w:r>
        <w:rPr>
          <w:color w:val="000000"/>
        </w:rPr>
        <w:t xml:space="preserve">to vše v kat. území Skryje nad Berounkou, obec Skryje, zapsáno na LV č. 10001 vedeném u Katastrálního úřadu pro Středočeský kraj, Katastrální pracoviště Rakovník, a to s tím záměrem, </w:t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</w:rPr>
      </w:pPr>
      <w:r>
        <w:rPr>
          <w:color w:val="000000"/>
        </w:rPr>
        <w:t>že se Nájemce zavazuje na vlastní náklady provést kompletní rekonstrukci/vybavení provozní kuchyně, provádět stavební úpravy, modernizaci a běžné opravy předmětu nájmu za účelem zajištění provozu předmětu náj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Dr. Lenka Šnob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rFonts w:cs="Times New Roman"/>
        </w:rPr>
        <w:t>Ve Skryjích: 28. 6. 2025</w:t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</w:r>
      <w:r>
        <w:rPr>
          <w:sz w:val="24"/>
          <w:szCs w:val="24"/>
        </w:rPr>
        <w:t>28. 6. 2025</w:t>
      </w:r>
    </w:p>
    <w:p>
      <w:pPr>
        <w:pStyle w:val="TextBody"/>
        <w:spacing w:before="120" w:after="120"/>
        <w:jc w:val="left"/>
        <w:rPr/>
      </w:pPr>
      <w:r>
        <w:rPr>
          <w:color w:val="000000"/>
          <w:sz w:val="24"/>
        </w:rPr>
        <w:t xml:space="preserve">sejmuto: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75pt;height:5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25900755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25 514 855,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2:00Z</dcterms:created>
  <dc:creator>Josef Jedlička</dc:creator>
  <dc:description/>
  <cp:keywords/>
  <dc:language>en-US</dc:language>
  <cp:lastModifiedBy>Obec Skryje</cp:lastModifiedBy>
  <cp:lastPrinted>2023-01-24T18:14:00Z</cp:lastPrinted>
  <dcterms:modified xsi:type="dcterms:W3CDTF">2025-06-28T07:55:00Z</dcterms:modified>
  <cp:revision>7</cp:revision>
  <dc:subject/>
  <dc:title>Č</dc:title>
</cp:coreProperties>
</file>