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  <w:bCs/>
          <w:sz w:val="36"/>
        </w:rPr>
        <w:t>P O Z V Á N K A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>na zasedání Zastupitelstva Obce Skryje, které se koná dne 17. 1. 2025</w:t>
      </w:r>
      <w:r>
        <w:rPr>
          <w:lang w:eastAsia="cs-CZ"/>
        </w:rPr>
        <w:t xml:space="preserve"> od 18.00 hod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zasedací místnosti obecního úřadu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b/>
          <w:bCs/>
          <w:u w:val="single"/>
          <w:lang w:eastAsia="cs-CZ"/>
        </w:rPr>
        <w:t>Program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bookmarkStart w:id="0" w:name="_Hlk152318014"/>
      <w:bookmarkEnd w:id="0"/>
      <w:r>
        <w:rPr>
          <w:rFonts w:cs="TimesNewRomanPSMT;Times New Roman" w:ascii="TimesNewRomanPSMT;Times New Roman" w:hAnsi="TimesNewRomanPSMT;Times New Roman"/>
          <w:lang w:eastAsia="cs-CZ"/>
        </w:rPr>
        <w:t>Postup dle ust. § 84 odst. 2 písm. p) zákona č. 128/2000 Sb., o obcíc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Ostatní</w:t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  <w:bookmarkStart w:id="1" w:name="_Hlk152318014"/>
      <w:bookmarkStart w:id="2" w:name="_Hlk152318014"/>
      <w:bookmarkEnd w:id="2"/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JUDr. Lenka Šnoblová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  <w:lang w:eastAsia="cs-CZ"/>
        </w:rPr>
        <w:t>starostka ob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yvěšeno: 6. 1. 2025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sejmuto: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>
        <w:rFonts w:ascii="Comic Sans MS" w:hAnsi="Comic Sans MS" w:cs="Comic Sans MS"/>
        <w:sz w:val="36"/>
      </w:rPr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6pt;height:53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3452997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 724 127 187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2:00Z</dcterms:created>
  <dc:creator>Josef Jedlička</dc:creator>
  <dc:description/>
  <cp:keywords/>
  <dc:language>en-US</dc:language>
  <cp:lastModifiedBy>Obec Skryje</cp:lastModifiedBy>
  <cp:lastPrinted>2024-12-08T09:35:00Z</cp:lastPrinted>
  <dcterms:modified xsi:type="dcterms:W3CDTF">2025-01-06T17:14:00Z</dcterms:modified>
  <cp:revision>26</cp:revision>
  <dc:subject/>
  <dc:title>Č</dc:title>
</cp:coreProperties>
</file>