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6"/>
        </w:rPr>
      </w:pPr>
      <w:r>
        <w:rPr/>
        <w:tab/>
        <w:tab/>
        <w:t xml:space="preserve">                                                                                                 </w:t>
        <w:tab/>
        <w:tab/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Á M Ě R   O B C E   S K R Y J E</w:t>
      </w:r>
    </w:p>
    <w:p>
      <w:pPr>
        <w:pStyle w:val="TextBody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before="120" w:after="120"/>
        <w:jc w:val="left"/>
        <w:rPr/>
      </w:pPr>
      <w:r>
        <w:rPr>
          <w:sz w:val="24"/>
          <w:szCs w:val="24"/>
        </w:rPr>
        <w:t>Obec Skryje vyhlašuje záměr č. 12 – 9. 12. 2024:</w:t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</w:rPr>
      </w:pPr>
      <w:r>
        <w:rPr>
          <w:color w:val="000000"/>
        </w:rPr>
        <w:t xml:space="preserve">- pronajmout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bu bez č.p./č.e – stavba občanské vybavenosti, jež se nachází na pozemku parc. č. st. 122/2 - půdorys budovy o ploše 376 m2, užitná plocha cca 650 m2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bu bez č.p./č.e – stavba občanské vybavenosti, jež se nachází na pozemku parc. č. st. 283 – o výměře 14 m2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bu bez č.p./č.e – stavba občanské vybavenosti, jež se nachází na pozemku parc. č. st. 284 - půdorys budovy o ploše 141 m2, užitná plocha cca 260 m2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avbu bez č.p./č.e – jiná stavba, jež se nachází na pozemku parc. č. st. 443 – o výměře 19 m2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část pozemku parc. č. 244/1 a část pozemku parc. č. 997 o velikosti cca 1600 m2,</w:t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</w:rPr>
      </w:pPr>
      <w:r>
        <w:rPr>
          <w:color w:val="000000"/>
        </w:rPr>
        <w:t>to vše v kat. území Skryje nad Berounkou, obec Skryje, zapsáno na LV č. 10001 vedeném u Katastrálního úřadu pro Středočeský kraj, Katastrální pracoviště Rakovník</w:t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</w:rPr>
      </w:pPr>
      <w:r>
        <w:rPr>
          <w:color w:val="000000"/>
        </w:rPr>
        <w:t>Pro bližší informace:</w:t>
      </w:r>
    </w:p>
    <w:p>
      <w:pPr>
        <w:pStyle w:val="Normlnweb"/>
        <w:widowControl w:val="false"/>
        <w:spacing w:before="0" w:after="200"/>
        <w:ind w:right="-285" w:hanging="0"/>
        <w:jc w:val="both"/>
        <w:rPr>
          <w:color w:val="000000"/>
          <w:szCs w:val="20"/>
        </w:rPr>
      </w:pPr>
      <w:hyperlink r:id="rId2">
        <w:r>
          <w:rPr>
            <w:rStyle w:val="InternetLink"/>
            <w:szCs w:val="20"/>
          </w:rPr>
          <w:t>https://www.remax-czech.cz/reality/detail/403872/pronajem-ubytovaciho-zarizeni-934-m2-skryje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Dr. Lenka Šnob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rFonts w:cs="Times New Roman"/>
        </w:rPr>
        <w:t>Ve Skryjích: 9. 12. 2024</w:t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: </w:t>
      </w:r>
      <w:r>
        <w:rPr>
          <w:sz w:val="24"/>
          <w:szCs w:val="24"/>
        </w:rPr>
        <w:t>9. 12. 2024</w:t>
      </w:r>
    </w:p>
    <w:p>
      <w:pPr>
        <w:pStyle w:val="TextBody"/>
        <w:spacing w:before="120" w:after="120"/>
        <w:jc w:val="left"/>
        <w:rPr/>
      </w:pPr>
      <w:r>
        <w:rPr>
          <w:color w:val="000000"/>
          <w:sz w:val="24"/>
        </w:rPr>
        <w:t xml:space="preserve">sejmuto: 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75pt;height:53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46448718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25 514 855,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max-czech.cz/reality/detail/403872/pronajem-ubytovaciho-zarizeni-934-m2-skry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2:00Z</dcterms:created>
  <dc:creator>Josef Jedlička</dc:creator>
  <dc:description/>
  <cp:keywords/>
  <dc:language>en-US</dc:language>
  <cp:lastModifiedBy>Lenka Šnoblová</cp:lastModifiedBy>
  <cp:lastPrinted>2023-01-24T18:14:00Z</cp:lastPrinted>
  <dcterms:modified xsi:type="dcterms:W3CDTF">2024-12-09T09:49:00Z</dcterms:modified>
  <cp:revision>5</cp:revision>
  <dc:subject/>
  <dc:title>Č</dc:title>
</cp:coreProperties>
</file>