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73799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8. 6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5, rozpočtová opatření za rok 2025, Závěrečný účet za rok 2024,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www.regionsm.cz/dokument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egionsm.cz/dokument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8:00Z</dcterms:created>
  <dc:creator>Jan Matouš</dc:creator>
  <dc:description/>
  <cp:keywords/>
  <dc:language>en-US</dc:language>
  <cp:lastModifiedBy>Alena Grubhofferová</cp:lastModifiedBy>
  <cp:lastPrinted>2025-06-18T10:47:00Z</cp:lastPrinted>
  <dcterms:modified xsi:type="dcterms:W3CDTF">2025-06-18T08:48:00Z</dcterms:modified>
  <cp:revision>2</cp:revision>
  <dc:subject/>
  <dc:title>SDRUŽENÍ MĚST A OBCÍ</dc:title>
</cp:coreProperties>
</file>