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Široký Důl</w:t>
      </w:r>
    </w:p>
    <w:p>
      <w:pPr>
        <w:pStyle w:val="Normal"/>
        <w:rPr/>
      </w:pPr>
      <w:r>
        <w:rPr/>
        <w:t>č.j. 1/3/2025</w:t>
      </w:r>
    </w:p>
    <w:p>
      <w:pPr>
        <w:pStyle w:val="Normal"/>
        <w:rPr/>
      </w:pPr>
      <w:r>
        <w:rPr/>
        <w:t>Dne 20.3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ožnosti převzít písem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v Širokém Dole oznamuje adresátov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: Lukáš Mareš</w:t>
      </w:r>
    </w:p>
    <w:p>
      <w:pPr>
        <w:pStyle w:val="Normal"/>
        <w:rPr>
          <w:b/>
          <w:b/>
        </w:rPr>
      </w:pPr>
      <w:r>
        <w:rPr>
          <w:b/>
        </w:rPr>
        <w:t>nar.: 27.2.1993</w:t>
      </w:r>
    </w:p>
    <w:p>
      <w:pPr>
        <w:pStyle w:val="Normal"/>
        <w:rPr>
          <w:b/>
          <w:b/>
        </w:rPr>
      </w:pPr>
      <w:r>
        <w:rPr>
          <w:b/>
        </w:rPr>
        <w:t>trvale bytem: Široký Důl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e má možnost převzít si písemnost č.j. 1/1/2025 ze dne 4.3.2025 adresovanou mu do vlastních rukou, a to v sídle obecního úřadu Široký Důl, Široký Důl 100, každý pracovní den po celou pracovní dobu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dresát se vyzývá, aby si tuto písemnost vyzved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a písemnost vrátila s tím, že adresát se v místě adresy nezdržuje. Vzhledem k tomu, že obecnímu úřadu Široký Důl není znám jiný pobyt nebo sídlo, doručuje se písemnost veřejnou vyhláškou v souladu s ust. § 25 zákona č. 500/2004 Sb, správní řá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ísemnost se považuje za doručenou patnáctým dnem po vyvěš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irokém Dole, dne 20.3.2025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725" w:leader="none"/>
        </w:tabs>
        <w:ind w:left="2832" w:firstLine="708"/>
        <w:rPr/>
      </w:pPr>
      <w:r>
        <w:rPr/>
        <w:tab/>
        <w:t xml:space="preserve">    Pavel Krejsa, starosta obc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vyvěšení: 20.03.2025</w:t>
      </w:r>
    </w:p>
    <w:p>
      <w:pPr>
        <w:pStyle w:val="Normal"/>
        <w:spacing w:lineRule="auto" w:line="360"/>
        <w:rPr/>
      </w:pPr>
      <w:r>
        <w:rPr/>
        <w:t>Datum sejmutí:   05.0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0:00Z</dcterms:created>
  <dc:creator>stanek</dc:creator>
  <dc:description/>
  <cp:keywords/>
  <dc:language>en-US</dc:language>
  <cp:lastModifiedBy>Alena Grubhofferová</cp:lastModifiedBy>
  <cp:lastPrinted>2025-03-20T07:43:00Z</cp:lastPrinted>
  <dcterms:modified xsi:type="dcterms:W3CDTF">2025-03-20T06:45:00Z</dcterms:modified>
  <cp:revision>4</cp:revision>
  <dc:subject/>
  <dc:title>VZOR</dc:title>
</cp:coreProperties>
</file>