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Obec Široký Dů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Závěrečný účet za rok 2024 - návr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estavený ke dni  31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(§ 17 zákona Č. 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 Údaje o plnění příjmů a výdajů za rok 2024 (údaje v tis.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83"/>
        <w:gridCol w:w="1496"/>
        <w:gridCol w:w="1462"/>
        <w:gridCol w:w="146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o změná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 31.12.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lnění k upravenému rozpočtu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 - Daňové příjm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 5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 2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7,2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1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3,6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58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 5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 6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 3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7,03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 7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3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 3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7,3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6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6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,8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 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 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 9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2,3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8 – Financová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 6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3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6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9,21</w:t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 6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 3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 6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,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ářský výsledek Obce Široký Důl za rok 2024 ve výši  3 3845 387,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cel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 058 393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nosy celk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442 780,9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384 387,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ůstatek peněžních prostředků k 31.12.2024 v Kč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spořitelna :  8 123 212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NB:                        209 792,09</w:t>
      </w:r>
    </w:p>
    <w:p>
      <w:pPr>
        <w:pStyle w:val="Normal"/>
        <w:rPr/>
      </w:pPr>
      <w:r>
        <w:rPr>
          <w:sz w:val="22"/>
          <w:szCs w:val="22"/>
        </w:rPr>
        <w:t xml:space="preserve">Pokladna:                   55 510,00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o dalších finančních operacích v plném členění podle rozpočtové skladby jsou k nahlédnutí na OÚ Široký Důl (výkaz FIN 2-12, rozvaha, výkaz zisku a ztrát, příloha). Schválený rozpočet je upravován na základě rozpočtových opatření, která jsou schvalována zastupitelstvem obce. V roce 2024 bylo schváleno 8 rozpočtových opa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etek je řádně veden a odepiso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) Hospodářská činnost – </w:t>
      </w:r>
      <w:r>
        <w:rPr>
          <w:sz w:val="22"/>
          <w:szCs w:val="22"/>
        </w:rPr>
        <w:t>obec nemá hospodářskou čin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Sociální fond</w:t>
      </w:r>
      <w:r>
        <w:rPr>
          <w:sz w:val="22"/>
          <w:szCs w:val="22"/>
        </w:rPr>
        <w:t xml:space="preserve">            stav k 31.12.2024   činí  </w:t>
      </w:r>
      <w:r>
        <w:rPr>
          <w:b/>
          <w:bCs/>
          <w:sz w:val="22"/>
          <w:szCs w:val="22"/>
        </w:rPr>
        <w:t>375,00 Kč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vorba a čerpání se řídí rozpočtem obce a směrnicí o čerpání a tvorbě sociálního fon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Hospodaření příspěvkové organizace zřízené obc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 Základní škola a mateřská škola Široký Dů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inanční příspěvek na provoz ZŠ a MŠ byl poskytnut </w:t>
      </w:r>
      <w:r>
        <w:rPr>
          <w:b/>
          <w:sz w:val="22"/>
          <w:szCs w:val="22"/>
        </w:rPr>
        <w:t>ve výši 400 000,00 Kč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Hospodářský výsledek ZŠ k 31.12.2024 činí  </w:t>
      </w:r>
      <w:r>
        <w:rPr>
          <w:b/>
          <w:bCs/>
          <w:sz w:val="22"/>
          <w:szCs w:val="22"/>
        </w:rPr>
        <w:t>3 031,36</w:t>
      </w:r>
      <w:r>
        <w:rPr>
          <w:b/>
          <w:sz w:val="22"/>
          <w:szCs w:val="22"/>
        </w:rPr>
        <w:t xml:space="preserve"> Kč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ční účetní závěrka příspěvkové organizace včetně všech zákonem předepsaných výkazů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 uložena na OÚ Široký Důl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D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boru byl poskytnut finanční příspěvek </w:t>
      </w:r>
      <w:r>
        <w:rPr>
          <w:b/>
          <w:sz w:val="22"/>
          <w:szCs w:val="22"/>
        </w:rPr>
        <w:t xml:space="preserve">ve výši 169 058,89 Kč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Vyúčtování finančních vztahů ke státnímu rozpočtu a ostatním rozpočtům veřejné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úrovně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Dotace do rozpočtu obce za rok 2024 činily celkem   </w:t>
      </w:r>
      <w:r>
        <w:rPr>
          <w:b/>
          <w:bCs/>
          <w:sz w:val="22"/>
          <w:szCs w:val="22"/>
        </w:rPr>
        <w:t>402 200,- Kč</w:t>
      </w:r>
      <w:r>
        <w:rPr>
          <w:sz w:val="22"/>
          <w:szCs w:val="22"/>
        </w:rPr>
        <w:t xml:space="preserve">. Rozpis dotací a jeji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čerpání je zpracován v tabulce. Dotace byly řádně vyúčto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992"/>
        <w:gridCol w:w="2694"/>
        <w:gridCol w:w="1417"/>
        <w:gridCol w:w="1418"/>
        <w:gridCol w:w="8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úč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čerpán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sprá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7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do Evropského parla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 000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do Zastupitelstva kraje a Sená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venkova – obnova lesních poros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venkova – obnova lesních poros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 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evnění plochy pod kontejné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Poskytnuté dotace, dary a půjčky  za rok 2024 v celkové výši 249 0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emc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a Polič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soc. služeb Salv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vaz včelařů Borov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ři ČR Polič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ěje Prah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ve Svitavá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a bezpeč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000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-ART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ivecké sdružení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 klub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TEAM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ejskařů pozitivního tréninku Široký Dů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chranná stanice Pasíč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mskokatolická farnost Sebrani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J.J.Pestalozziho Chrudi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červený kří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v tísn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a Č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A Prah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konie ČCE Prah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) Zpráva o výsledku přezkoumání hospodaření obce za rok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zkoumání hospodaření provedla pracovní skupina Pardubického kraje ve složení Martin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Šiborová a Mgr. Simona Bublová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zkoumání bylo provedeno v souladu se zákonem č.128/200 Sb, o obcích, ve znění pozdějšíc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dpisů, a se zákonem č. 420/2004 Sb. o přezkoumání hospodaření územních samosprávných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lků a dobrovolných svazků obcí dne 30.08.2024 (dílčí přezkum) a 26.02.2025 konečné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ezkoum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i přezkoumání hospodaření obce nebyly zjištěny chyby a nedostatky. Plné znění zprávy o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vedeném přezkoumání hospodaření obce za rok 2024 je součástí této zprá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Širokém Dole, dne 10.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a: Grubhofferová Alena (účetní obce)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 Krejsa Pavel (starosta ob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i elektronicky dne :  10.3.2024</w:t>
      </w:r>
    </w:p>
    <w:p>
      <w:pPr>
        <w:pStyle w:val="Normal"/>
        <w:rPr/>
      </w:pPr>
      <w:r>
        <w:rPr>
          <w:sz w:val="22"/>
          <w:szCs w:val="22"/>
        </w:rPr>
        <w:t xml:space="preserve">Svěšeno i elektronicky dne :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7:00Z</dcterms:created>
  <dc:creator>účetní</dc:creator>
  <dc:description/>
  <cp:keywords/>
  <dc:language>en-US</dc:language>
  <cp:lastModifiedBy>Alena Grubhofferová</cp:lastModifiedBy>
  <cp:lastPrinted>2025-03-19T08:02:00Z</cp:lastPrinted>
  <dcterms:modified xsi:type="dcterms:W3CDTF">2025-03-19T07:08:00Z</dcterms:modified>
  <cp:revision>7</cp:revision>
  <dc:subject/>
  <dc:title>ZÁVEREČNÝ  ÚČET  OBCE  ŠIROKÝ  DŮL  ZA  ROK  2010</dc:title>
</cp:coreProperties>
</file>