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VÝROČNÍ   ZPRÁVA  ZA   ROK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§ 18 zák.č. 106/1999 Sb. o svobodném přístupu k informacím v platném znění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ý subjekt:   Obec Široký Důl, Široký Důl 100</w:t>
      </w:r>
    </w:p>
    <w:p>
      <w:pPr>
        <w:pStyle w:val="Normal"/>
        <w:rPr/>
      </w:pPr>
      <w:r>
        <w:rPr/>
        <w:t xml:space="preserve">                              </w:t>
      </w:r>
      <w:r>
        <w:rPr/>
        <w:t>IČO: 00277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 roce 2024  byla podána  jedna žá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dvolání podáno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 souvislosti s poskytováním informací nebyl soudem vydán rozsu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hradní licence poskytnuta neby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tížnosti podle § 16a zákona podány neb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irokém Dole 2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i i elektronicky: 2.1.2025</w:t>
      </w:r>
    </w:p>
    <w:p>
      <w:pPr>
        <w:pStyle w:val="Normal"/>
        <w:rPr/>
      </w:pPr>
      <w:r>
        <w:rPr/>
        <w:t>Sejmuto i elektronicky: 2.1.202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2:00Z</dcterms:created>
  <dc:creator>účetní</dc:creator>
  <dc:description/>
  <cp:keywords/>
  <dc:language>en-US</dc:language>
  <cp:lastModifiedBy>Alena Grubhofferová</cp:lastModifiedBy>
  <cp:lastPrinted>2025-01-02T10:56:00Z</cp:lastPrinted>
  <dcterms:modified xsi:type="dcterms:W3CDTF">2025-01-02T09:56:00Z</dcterms:modified>
  <cp:revision>7</cp:revision>
  <dc:subject/>
  <dc:title>VÝROČNÍ   ZPRÁVA  ZA   ROK   2013</dc:title>
</cp:coreProperties>
</file>