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2459426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OZVÁNKA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luji si Vás tímto pozvat na jednání valné hromady svazku obcí Kraj Smetany a Marti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e středu 27. 11. 2024 ve 14:00 hodin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rozpočtu roku 2025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čtový výhled na roky 2026-2028 a jeho schvá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čí zpráva o přezkumu hospodaření za rok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5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ámení o konání VH, návrh rozpočtu na rok 2025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4"/>
            <w:szCs w:val="24"/>
          </w:rPr>
          <w:t>nsauer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olicka.org</w:t>
        </w:r>
      </w:hyperlink>
      <w:r>
        <w:rPr>
          <w:sz w:val="24"/>
          <w:szCs w:val="24"/>
        </w:rPr>
        <w:t xml:space="preserve"> nebo na tel. 468 001 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 Kraj Smetany a Mart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jmuto dne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2:00Z</dcterms:created>
  <dc:creator>Pavel Sodomka</dc:creator>
  <dc:description/>
  <cp:keywords/>
  <dc:language>en-US</dc:language>
  <cp:lastModifiedBy>Alena Grubhofferová</cp:lastModifiedBy>
  <cp:lastPrinted>2024-11-06T09:22:00Z</cp:lastPrinted>
  <dcterms:modified xsi:type="dcterms:W3CDTF">2024-11-06T08:22:00Z</dcterms:modified>
  <cp:revision>2</cp:revision>
  <dc:subject/>
  <dc:title>SDRUŽENÍ MĚST A OBCÍ</dc:title>
</cp:coreProperties>
</file>