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Žádost o vydání voličského průkazu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  <w:b/>
        </w:rPr>
        <w:t>žádám obecní úřad Široký Dů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o vydání voličského průkazu pro nadcházející volby d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2"/>
          <w:highlight w:val="lightGray"/>
          <w:rFonts w:cs="Arial" w:ascii="Symbol" w:hAnsi="Symbol"/>
        </w:rPr>
        <w:instrText xml:space="preserve"> FORMCHECKBOX </w:instrText>
      </w:r>
      <w:r>
        <w:rPr>
          <w:sz w:val="28"/>
          <w:szCs w:val="22"/>
          <w:highlight w:val="lightGray"/>
          <w:rFonts w:cs="Arial" w:ascii="Symbol" w:hAnsi="Symbol"/>
        </w:rPr>
        <w:fldChar w:fldCharType="separate"/>
      </w:r>
      <w:bookmarkStart w:id="0" w:name="__Fieldmark__0_2605370710"/>
      <w:bookmarkStart w:id="1" w:name="__Fieldmark__0_2605370710"/>
      <w:bookmarkEnd w:id="1"/>
      <w:r>
        <w:rPr>
          <w:rFonts w:cs="Arial" w:ascii="Symbol" w:hAnsi="Symbol"/>
          <w:sz w:val="28"/>
          <w:szCs w:val="22"/>
          <w:highlight w:val="lightGray"/>
        </w:rPr>
      </w:r>
      <w:r>
        <w:rPr>
          <w:sz w:val="28"/>
          <w:szCs w:val="22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Poslanecké sněmovny 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605370710"/>
      <w:bookmarkStart w:id="3" w:name="__Fieldmark__1_260537071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ná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605370710"/>
      <w:bookmarkStart w:id="5" w:name="__Fieldmark__2_260537071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605370710"/>
      <w:bookmarkStart w:id="7" w:name="__Fieldmark__3_260537071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 kol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605370710"/>
      <w:bookmarkStart w:id="9" w:name="__Fieldmark__4_260537071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zidenta republi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605370710"/>
      <w:bookmarkStart w:id="11" w:name="__Fieldmark__5_260537071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605370710"/>
      <w:bookmarkStart w:id="13" w:name="__Fieldmark__6_260537071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 kolo 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605370710"/>
      <w:bookmarkStart w:id="15" w:name="__Fieldmark__7_260537071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vropského parlamentu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605370710"/>
      <w:bookmarkStart w:id="17" w:name="__Fieldmark__8_260537071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tupitelstev kra</w:t>
      </w:r>
      <w:r>
        <w:rPr/>
        <w:t xml:space="preserve">jů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é se konají ve dnech</w:t>
            </w:r>
          </w:p>
        </w:tc>
        <w:tc>
          <w:tcPr>
            <w:tcW w:w="6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bydliště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, e-mail </w:t>
            </w:r>
            <w:r>
              <w:rPr>
                <w:rFonts w:cs="Arial" w:ascii="Arial" w:hAnsi="Arial"/>
                <w:i/>
                <w:sz w:val="22"/>
                <w:szCs w:val="22"/>
              </w:rPr>
              <w:t>(nepovinné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tavený voličský průkaz si přeji </w:t>
      </w:r>
      <w:r>
        <w:rPr>
          <w:rFonts w:cs="Arial" w:ascii="Arial" w:hAnsi="Arial"/>
          <w:sz w:val="22"/>
          <w:szCs w:val="22"/>
        </w:rPr>
        <w:t>(voličský průkaz lze vydat nejdříve 15 dnů před prvním dnem voleb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hodící se vyznačte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605370710"/>
      <w:bookmarkStart w:id="19" w:name="__Fieldmark__9_260537071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yzvednout osobně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605370710"/>
      <w:bookmarkStart w:id="21" w:name="__Fieldmark__10_260537071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ředat osobě, která se prokáže mnou vystavenou plnou mocí k převzetí voličského průkazu (podpis na plné moci musí být úředně ověř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605370710"/>
      <w:bookmarkStart w:id="23" w:name="__Fieldmark__11_260537071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na adresu trvalého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605370710"/>
      <w:bookmarkStart w:id="25" w:name="__Fieldmark__12_260537071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jinam (uveďte doručovací adresu) 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1" w:hRule="atLeast"/>
        </w:trPr>
        <w:tc>
          <w:tcPr>
            <w:tcW w:w="8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51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podpis žad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oličský průkaz může být úřadu doručena ode dne vyhlášení voleb, nejpozději však 7 dnů přede dnem voleb při písemném podání, resp. až do 2 dnů přede dnem voleb při osobním podání žádos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Podání v listinné podobě musí být opatřené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úředně ověřeným podpisem volič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. Podání v elektronické podobě musí být zasláno prostřednictvím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atové schránky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rčí-li volič, pro které kolo žádá o voličský průkaz, zašle mu úřad automaticky dva voličské průkazy, pro každé kolo zvlášť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rčí-li volič, pro které kolo žádá o voličský průkaz, zašle mu úřad automaticky dva voličské průkazy, pro každé kolo zvlášť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řípadě občanů EU se uvádí adresa registrovaného trvalého nebo přechodného pobytu na území Č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7:00Z</dcterms:created>
  <dc:creator>spavlaso</dc:creator>
  <dc:description/>
  <cp:keywords/>
  <dc:language>en-US</dc:language>
  <cp:lastModifiedBy>Alena Grubhofferová</cp:lastModifiedBy>
  <cp:lastPrinted>2024-07-04T11:31:00Z</cp:lastPrinted>
  <dcterms:modified xsi:type="dcterms:W3CDTF">2024-07-04T09:32:00Z</dcterms:modified>
  <cp:revision>11</cp:revision>
  <dc:subject/>
  <dc:title>Žádost o vystavení voličského průkazu Generálním konzulátem ČR v New Yorku</dc:title>
</cp:coreProperties>
</file>