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</w:t>
      </w:r>
      <w:r>
        <w:rPr>
          <w:b/>
          <w:sz w:val="32"/>
          <w:szCs w:val="32"/>
        </w:rPr>
        <w:t>Obec Široký Dů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Schválený Závěrečný účet za rok 2023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sestavený ke dni  31.12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(§ 17 zákona Č. 250/2000 Sb., o rozpočtových pravidlech územních rozpočtů, ve znění platných předpisů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) Údaje o plnění příjmů a výdajů za rok 2023 (údaje v tis.Kč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683"/>
        <w:gridCol w:w="1496"/>
        <w:gridCol w:w="1462"/>
        <w:gridCol w:w="1469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ý rozpoč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et po změnác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k 31.12.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plnění k upravenému rozpočtu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1  - Daňové příjm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 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 1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 1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9,6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2 - Nedaňové příjm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 08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6,2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3 - Kapitálové příjm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4 - Přijaté dota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0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0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y celke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8 7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2 2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 1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98,52</w:t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5 - Běžné výdaj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 7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 6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 1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2,0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6 - Kapitálové výdaj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 1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 2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4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3,4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daje celke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0 8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2 9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 5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66,1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8 - Financován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2 1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643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 5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9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até půjčky a úvěr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krátkodobých úvěr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dlouhodobých úvěr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a stavu na bank. účte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cování celke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 1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6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,9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spodářský výsledek Obce Široký Důl za rok 2023 ve výši  4 227 263,5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celke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 919 767,6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ýnosy celkem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 147 031,1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ek hospodař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 227 263,5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ůstatek peněžních prostředků k 31.12.2023 v Kč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ká spořitelna :  9 973 877,57</w:t>
      </w:r>
    </w:p>
    <w:p>
      <w:pPr>
        <w:pStyle w:val="Normal"/>
        <w:rPr/>
      </w:pPr>
      <w:r>
        <w:rPr>
          <w:sz w:val="22"/>
          <w:szCs w:val="22"/>
        </w:rPr>
        <w:t xml:space="preserve">ČNB:                          22 724,09                 </w:t>
      </w:r>
    </w:p>
    <w:p>
      <w:pPr>
        <w:pStyle w:val="Normal"/>
        <w:rPr/>
      </w:pPr>
      <w:r>
        <w:rPr>
          <w:sz w:val="22"/>
          <w:szCs w:val="22"/>
        </w:rPr>
        <w:t xml:space="preserve">Pokladna:                    31 401,00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Údaje o plnění rozpočtu příjmů, výdajů a o dalších finančních operacích v plném členění podle rozpočtové skladby jsou k nahlédnutí na OÚ Široký Důl (výkaz FIN 2-12, rozvaha, výkaz zisku a ztrát, příloha). Schválený rozpočet je upravován na základě rozpočtových opatření, která jsou schvalována zastupitelstvem obce. V roce 2023 bylo schváleno 9 rozpočtových opatř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etek je řádně veden a odepisová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) Hospodářská činnost – </w:t>
      </w:r>
      <w:r>
        <w:rPr>
          <w:sz w:val="22"/>
          <w:szCs w:val="22"/>
        </w:rPr>
        <w:t>obec nemá hospodářskou čin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) Sociální fond</w:t>
      </w:r>
      <w:r>
        <w:rPr>
          <w:sz w:val="22"/>
          <w:szCs w:val="22"/>
        </w:rPr>
        <w:t xml:space="preserve">            stav k 31.12.2023   činí  </w:t>
      </w:r>
      <w:r>
        <w:rPr>
          <w:b/>
          <w:bCs/>
          <w:sz w:val="22"/>
          <w:szCs w:val="22"/>
        </w:rPr>
        <w:t>7 340,00 Kč</w:t>
      </w: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vorba a čerpání se řídí rozpočtem obce a směrnicí o čerpání a tvorbě sociálního fond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) Hospodaření příspěvkové organizace zřízené obcí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-  Základní škola a mateřská škola Široký Dů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Finanční příspěvek na provoz ZŠ a MŠ byl poskytnut </w:t>
      </w:r>
      <w:r>
        <w:rPr>
          <w:b/>
          <w:sz w:val="22"/>
          <w:szCs w:val="22"/>
        </w:rPr>
        <w:t>ve výši 400 000,00 Kč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Hospodářský výsledek ZŠ k 31.12.2023  činí  </w:t>
      </w:r>
      <w:r>
        <w:rPr>
          <w:b/>
          <w:bCs/>
          <w:sz w:val="22"/>
          <w:szCs w:val="22"/>
        </w:rPr>
        <w:t>68 593,68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Kč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Roční účetní závěrka příspěvkové organizace včetně všech zákonem předepsaných výkazů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e uložena na OÚ Široký Důl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SD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boru byl poskytnut finanční příspěvek </w:t>
      </w:r>
      <w:r>
        <w:rPr>
          <w:b/>
          <w:sz w:val="22"/>
          <w:szCs w:val="22"/>
        </w:rPr>
        <w:t xml:space="preserve">ve výši 363 127,40 Kč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) Vyúčtování finančních vztahů ke státnímu rozpočtu a ostatním rozpočtům veřejné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úrovně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Dotace do rozpočtu obce za rok 2023 činily celkem   772 538,- Kč. Rozpis dotací a jejich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čerpání je zpracován v tabulce. Dotace byly řádně vyúčtová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992"/>
        <w:gridCol w:w="2694"/>
        <w:gridCol w:w="1417"/>
        <w:gridCol w:w="1418"/>
        <w:gridCol w:w="8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kytovate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úč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t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čerpán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 kra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ba prezidenta Č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8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8 600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 kra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sprá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1 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avení kulturního do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 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0 825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 kra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toková dotace pro M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7 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7 4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 kra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ova venkova – obnova lesních porost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8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8 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 kra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na střešní kryt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 kra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ova venkova – kůrov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2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avení kulturního do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6 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6 2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 kra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2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brilá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Poskytnuté dotace, dary a půjčky poskytnuté obcí za rok 2023 v celkové výši 161 765,-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215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íjemce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část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ita Polič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soc. služeb Bystr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region Poličsk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0 56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region Litomyšlsko - Desin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 38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ská knihovna ve Svitavách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8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ka bezpečí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 000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H Široký Dů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-ART Široký Dů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livecké sdružení Široký Dů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án klub Široký Dů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 TEAM Široký Dů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pejskařů pozitivního tréninku Široký Dů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chranná stanice Pasíč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mskokatolická farnost Sebranic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J.J.Pestalozziho Chrudim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7</w:t>
      </w:r>
      <w:r>
        <w:rPr>
          <w:b/>
          <w:sz w:val="22"/>
          <w:szCs w:val="22"/>
        </w:rPr>
        <w:t>) Zpráva o výsledku přezkoumání hospodaření obce za rok 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Přezkoumání hospodaření provedla pracovní skupina Pardubického kraje ve složení Martin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Šiborová a Mgr. Simona Bublová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řezkoumání bylo provedeno v souladu se zákonem č.128/200 Sb, o obcích, ve znění pozdějších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ředpisů, a se zákonem č. 420/2004 Sb. o přezkoumání hospodaření územních samosprávných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elků a dobrovolných svazků obcí dne 11.12.2023 (dílčí přezkum) a 9.4.2024 konečné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řezkoum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ři přezkoumání hospodaření obce nebyly zjištěny chyby a nedostatky. Plné znění zprávy o      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ovedeném přezkoumání hospodaření obce za rok 2023 je součástí této zprá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Širokém Dole, dne 3.5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racovala: Grubhofferová Alena (účetní obce)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utární zástupce: Krejsa Pavel (starosta ob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i elektronicky dne :  3.5.2024</w:t>
      </w:r>
    </w:p>
    <w:p>
      <w:pPr>
        <w:pStyle w:val="Normal"/>
        <w:rPr/>
      </w:pPr>
      <w:r>
        <w:rPr>
          <w:sz w:val="22"/>
          <w:szCs w:val="22"/>
        </w:rPr>
        <w:t>Svěšeno i elektronicky dne :     3.5.202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09:00Z</dcterms:created>
  <dc:creator>účetní</dc:creator>
  <dc:description/>
  <cp:keywords/>
  <dc:language>en-US</dc:language>
  <cp:lastModifiedBy>Alena Grubhofferová</cp:lastModifiedBy>
  <cp:lastPrinted>2024-04-09T13:33:00Z</cp:lastPrinted>
  <dcterms:modified xsi:type="dcterms:W3CDTF">2024-04-11T09:13:00Z</dcterms:modified>
  <cp:revision>4</cp:revision>
  <dc:subject/>
  <dc:title>ZÁVEREČNÝ  ÚČET  OBCE  ŠIROKÝ  DŮL  ZA  ROK  2010</dc:title>
</cp:coreProperties>
</file>