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58097900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OZVÁNKA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luji si Vás tímto pozvat na jednání valné hromady svazku obcí Kraj Smetany a Marti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e středu 29. 11. 2023 ve 13:30 hodin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roku 2024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ý výhled na roky 2025-2027 a jeho schvá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čí zpráva o přezkumu hospodaření za rok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tace roku 2023, informace o kontrole z Pardubického kra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ámení o konání VH, návrh rozpočtu na rok 2024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4"/>
            <w:szCs w:val="24"/>
          </w:rPr>
          <w:t>nsauer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olicka.org</w:t>
        </w:r>
      </w:hyperlink>
      <w:r>
        <w:rPr>
          <w:sz w:val="24"/>
          <w:szCs w:val="24"/>
        </w:rPr>
        <w:t xml:space="preserve"> nebo na tel. 468 001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 Kraj Smetany a Mart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3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11. 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5:00Z</dcterms:created>
  <dc:creator>Pavel Sodomka</dc:creator>
  <dc:description/>
  <cp:keywords/>
  <dc:language>en-US</dc:language>
  <cp:lastModifiedBy>Alena Grubhofferová</cp:lastModifiedBy>
  <cp:lastPrinted>2023-11-10T12:14:00Z</cp:lastPrinted>
  <dcterms:modified xsi:type="dcterms:W3CDTF">2023-11-10T11:15:00Z</dcterms:modified>
  <cp:revision>2</cp:revision>
  <dc:subject/>
  <dc:title>SDRUŽENÍ MĚST A OBCÍ</dc:title>
</cp:coreProperties>
</file>