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left"/>
        <w:rPr/>
      </w:pPr>
      <w:r>
        <w:rPr>
          <w:u w:val="single"/>
        </w:rPr>
        <w:t>Obec  Pernštejnské Jestřabí____________________</w:t>
      </w:r>
    </w:p>
    <w:p>
      <w:pPr>
        <w:pStyle w:val="Normal"/>
        <w:rPr>
          <w:sz w:val="24"/>
        </w:rPr>
      </w:pPr>
      <w:r>
        <w:rPr>
          <w:sz w:val="24"/>
        </w:rPr>
        <w:t>592 61 Doubrav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>
          <w:b/>
        </w:rPr>
        <w:t>Informace dle ust. § 14c písm. f) zákona č. 247/1995 S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volebních okrsků: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ídlo volebního okrsku:  Pernštejnské Jestřabí č. 6, 592 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ernštejnském  Jestřabí, 4.9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Pavlína Martinková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starostka obc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9:00Z</dcterms:created>
  <dc:creator>Obecní úřad</dc:creator>
  <dc:description/>
  <cp:keywords/>
  <dc:language>en-US</dc:language>
  <cp:lastModifiedBy>Pernštejnské Jestřabí</cp:lastModifiedBy>
  <cp:lastPrinted>2008-09-08T20:25:00Z</cp:lastPrinted>
  <dcterms:modified xsi:type="dcterms:W3CDTF">2017-09-04T17:11:00Z</dcterms:modified>
  <cp:revision>3</cp:revision>
  <dc:subject/>
  <dc:title>Obecní  úřad    Pernštejnské  Jestřabí</dc:title>
</cp:coreProperties>
</file>