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/>
          <w:b/>
          <w:bCs/>
          <w:sz w:val="32"/>
        </w:rPr>
      </w:pPr>
      <w:r>
        <w:rPr>
          <w:rFonts w:cs="Clarendon Extended;Sitka Small" w:ascii="Clarendon Extended;Sitka Small" w:hAnsi="Clarendon Extended;Sitka Small"/>
          <w:b/>
          <w:bCs/>
          <w:sz w:val="32"/>
        </w:rPr>
        <w:t>DSO Oldřiš -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  <w:t>Oldřiš čp. 132 569 82 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  <w:t>IČO 72074248</w:t>
      </w:r>
    </w:p>
    <w:p>
      <w:pPr>
        <w:pStyle w:val="Normal"/>
        <w:pBdr>
          <w:bottom w:val="single" w:sz="6" w:space="1" w:color="000000"/>
        </w:pBdr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č. ú. 5414116399/0800                                </w:t>
        <w:tab/>
        <w:tab/>
        <w:t xml:space="preserve">tel., fax.  461 747 117, mob. 724 729 318 </w:t>
      </w:r>
    </w:p>
    <w:p>
      <w:pPr>
        <w:pStyle w:val="Normal"/>
        <w:pBdr>
          <w:bottom w:val="single" w:sz="6" w:space="1" w:color="000000"/>
        </w:pBdr>
        <w:rPr>
          <w:rFonts w:ascii="Clarendon Extended;Sitka Small" w:hAnsi="Clarendon Extended;Sitka Small" w:cs="Clarendon Extended;Sitka Small"/>
          <w:sz w:val="20"/>
          <w:szCs w:val="20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obec.oldris@email.cz</w:t>
        </w:r>
      </w:hyperlink>
      <w:r>
        <w:rPr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Clarendon Extended;Sitka Small" w:hAnsi="Clarendon Extended;Sitka Small" w:cs="Clarendon Extended;Sitka Small"/>
          <w:bCs/>
          <w:sz w:val="44"/>
          <w:szCs w:val="44"/>
        </w:rPr>
      </w:pPr>
      <w:r>
        <w:rPr>
          <w:rFonts w:cs="Clarendon Extended;Sitka Small" w:ascii="Clarendon Extended;Sitka Small" w:hAnsi="Clarendon Extended;Sitka Small"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 o z v á n k 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členskou schůzi DSO Oldřiš – Borová, která se ko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8. 4. 2025 od 18:00 hod. v</w:t>
      </w:r>
      <w:r>
        <w:rPr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zasedací místnost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Ú Oldři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Cs/>
        </w:rPr>
        <w:t xml:space="preserve">Progra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Jmenování ověřovatelů zápisu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Program jednání v návrhovém znění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chválení usnesení z minulého zasedání členské schůz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jednání a schválení Inventarizační zprávy za rok 2024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Projednání a schválení Výroční zprávy kontrolní komise za rok 2024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Zpráva o přezkumu hospodaření DSO za rok 2024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Účetní závěrka sestavená k 31.12.2024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Závěrečný účet DSO Oldřiš – Borová za rok 2024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Žádosti o navýšení šachty kanalizačního řadu na stoce A v obci Oldřiš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Projednání a shválení návrhu smlouvy o zřízení VB – SLUŽEBNOSTI ve prospěch stavby - kanalizační sítě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Různé dle došlé pošty, diskuse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Mgr. Lenka Tlustá, v.r., Serafin Michal, v.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jednatel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yvěšeno na úřední desce i el. úřední desce dn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jmuto z úřední desky i el.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oldris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2:00Z</dcterms:created>
  <dc:creator>User</dc:creator>
  <dc:description/>
  <cp:keywords/>
  <dc:language>en-US</dc:language>
  <cp:lastModifiedBy>uzivatel</cp:lastModifiedBy>
  <cp:lastPrinted>2022-12-05T14:09:00Z</cp:lastPrinted>
  <dcterms:modified xsi:type="dcterms:W3CDTF">2025-04-10T10:29:00Z</dcterms:modified>
  <cp:revision>8</cp:revision>
  <dc:subject/>
  <dc:title>O B E C   O L D Ř I Š ,  Oldřiš čp</dc:title>
</cp:coreProperties>
</file>