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2"/>
        </w:rPr>
      </w:pPr>
      <w:r>
        <w:rPr>
          <w:b/>
          <w:sz w:val="32"/>
        </w:rPr>
        <w:t>O Z N Á M E N Í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>Informace o dokumentech zveřejňovaných dle zákona č. 250/2000 Sb., o rozpočtových pravidlech územních rozpočtů, ve znění zákona č. 24/2017 Sb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 souladu s ustanovením zákona č. 250/2000 Sb. oznamujeme, že dokumenty svazku obcí "Bruntálsko" jsou zveřejněny v elektronické podobě na internetových stránkách MAS Hrubý Jeseník v sekci Bruntálsko, podsekci Úřední deska Bruntálska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hyperlink r:id="rId2">
        <w:r>
          <w:rPr>
            <w:rStyle w:val="InternetLink"/>
          </w:rPr>
          <w:t>http://mashj.cz/bruntalsko/</w:t>
        </w:r>
      </w:hyperlink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okumenty jsou zveřejňovány do 30 dnů od jejich schválení příslušným orgánem svazku obcí. V listinné podobě jsou dokumenty k dispozici v kanceláři OÚ Široká Niva u účetní svazku obcí, na adrese Široká Niva 79, tel. 554 777 128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Jedná se o tyto dokumenty :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návrhy střednědobých rozpočtových výhledů, návrhy rozpočtů, návrhy Závěrečných účtů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chválené rozpočtové výhledy (zveřejňovány podle § 3, odst. 4)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chválené rozpočty DSO na aktuální období (zveřejňovány podle § 11, odst . 4)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schválená rozpočtová opatření (zveřejňovaná podle § 11, odst. 4)</w:t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ávěrečný účet DSO za aktuální obdob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shj.cz/bruntalsk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45:00Z</dcterms:created>
  <dc:creator>Obec Oborna</dc:creator>
  <dc:description/>
  <cp:keywords/>
  <dc:language>en-US</dc:language>
  <cp:lastModifiedBy>Obec Oborna</cp:lastModifiedBy>
  <dcterms:modified xsi:type="dcterms:W3CDTF">2018-07-11T03:46:00Z</dcterms:modified>
  <cp:revision>1</cp:revision>
  <dc:subject/>
  <dc:title/>
</cp:coreProperties>
</file>