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tique Olive Compact;Tahoma" w:hAnsi="Antique Olive Compact;Tahoma" w:cs="Antique Olive Compact;Tahoma"/>
          <w:sz w:val="52"/>
          <w:szCs w:val="5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8825" cy="525780"/>
                <wp:effectExtent l="0" t="0" r="0" b="0"/>
                <wp:docPr id="1" name="Group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525960"/>
                          <a:chOff x="0" y="0"/>
                          <a:chExt cx="202896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720" cy="302760"/>
                          </a:xfrm>
                          <a:custGeom>
                            <a:avLst/>
                            <a:gdLst>
                              <a:gd name="textAreaLeft" fmla="*/ 0 w 357480"/>
                              <a:gd name="textAreaRight" fmla="*/ 357840 w 357480"/>
                              <a:gd name="textAreaTop" fmla="*/ 0 h 171720"/>
                              <a:gd name="textAreaBottom" fmla="*/ 17208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1423861" h="810857">
                                <a:moveTo>
                                  <a:pt x="713969" y="0"/>
                                </a:moveTo>
                                <a:cubicBezTo>
                                  <a:pt x="1105637" y="0"/>
                                  <a:pt x="1423861" y="320256"/>
                                  <a:pt x="1423861" y="711924"/>
                                </a:cubicBezTo>
                                <a:cubicBezTo>
                                  <a:pt x="1423861" y="744563"/>
                                  <a:pt x="1420800" y="776186"/>
                                  <a:pt x="1416723" y="807796"/>
                                </a:cubicBezTo>
                                <a:cubicBezTo>
                                  <a:pt x="1371841" y="759867"/>
                                  <a:pt x="1330033" y="706831"/>
                                  <a:pt x="1292289" y="649707"/>
                                </a:cubicBezTo>
                                <a:cubicBezTo>
                                  <a:pt x="1245375" y="578307"/>
                                  <a:pt x="1206614" y="498755"/>
                                  <a:pt x="1176020" y="413080"/>
                                </a:cubicBezTo>
                                <a:lnTo>
                                  <a:pt x="1176020" y="364122"/>
                                </a:lnTo>
                                <a:cubicBezTo>
                                  <a:pt x="1182129" y="362077"/>
                                  <a:pt x="1188250" y="355956"/>
                                  <a:pt x="1188250" y="347802"/>
                                </a:cubicBezTo>
                                <a:cubicBezTo>
                                  <a:pt x="1188250" y="341681"/>
                                  <a:pt x="1182129" y="333528"/>
                                  <a:pt x="1173975" y="331483"/>
                                </a:cubicBezTo>
                                <a:lnTo>
                                  <a:pt x="1173975" y="247841"/>
                                </a:lnTo>
                                <a:cubicBezTo>
                                  <a:pt x="1169899" y="245809"/>
                                  <a:pt x="1167854" y="245809"/>
                                  <a:pt x="1165822" y="245809"/>
                                </a:cubicBezTo>
                                <a:cubicBezTo>
                                  <a:pt x="1163777" y="274358"/>
                                  <a:pt x="1161733" y="302920"/>
                                  <a:pt x="1161733" y="331483"/>
                                </a:cubicBezTo>
                                <a:cubicBezTo>
                                  <a:pt x="1151535" y="333528"/>
                                  <a:pt x="1147458" y="339637"/>
                                  <a:pt x="1147458" y="347802"/>
                                </a:cubicBezTo>
                                <a:cubicBezTo>
                                  <a:pt x="1147458" y="355956"/>
                                  <a:pt x="1151535" y="362077"/>
                                  <a:pt x="1159701" y="364122"/>
                                </a:cubicBezTo>
                                <a:cubicBezTo>
                                  <a:pt x="1157656" y="380441"/>
                                  <a:pt x="1157656" y="398806"/>
                                  <a:pt x="1157656" y="415125"/>
                                </a:cubicBezTo>
                                <a:cubicBezTo>
                                  <a:pt x="1133183" y="472237"/>
                                  <a:pt x="1102576" y="525272"/>
                                  <a:pt x="1069937" y="570154"/>
                                </a:cubicBezTo>
                                <a:cubicBezTo>
                                  <a:pt x="1037298" y="612991"/>
                                  <a:pt x="996506" y="653783"/>
                                  <a:pt x="953668" y="684391"/>
                                </a:cubicBezTo>
                                <a:cubicBezTo>
                                  <a:pt x="902665" y="631355"/>
                                  <a:pt x="855752" y="559956"/>
                                  <a:pt x="816991" y="480390"/>
                                </a:cubicBezTo>
                                <a:cubicBezTo>
                                  <a:pt x="778231" y="400838"/>
                                  <a:pt x="743547" y="309042"/>
                                  <a:pt x="719074" y="209093"/>
                                </a:cubicBezTo>
                                <a:lnTo>
                                  <a:pt x="719074" y="131572"/>
                                </a:lnTo>
                                <a:cubicBezTo>
                                  <a:pt x="729272" y="131572"/>
                                  <a:pt x="735394" y="125450"/>
                                  <a:pt x="735394" y="117297"/>
                                </a:cubicBezTo>
                                <a:cubicBezTo>
                                  <a:pt x="735394" y="107086"/>
                                  <a:pt x="729272" y="98934"/>
                                  <a:pt x="719074" y="98934"/>
                                </a:cubicBezTo>
                                <a:cubicBezTo>
                                  <a:pt x="717029" y="74447"/>
                                  <a:pt x="717029" y="49974"/>
                                  <a:pt x="717029" y="27534"/>
                                </a:cubicBezTo>
                                <a:lnTo>
                                  <a:pt x="708876" y="27534"/>
                                </a:lnTo>
                                <a:cubicBezTo>
                                  <a:pt x="708876" y="52019"/>
                                  <a:pt x="706831" y="74447"/>
                                  <a:pt x="706831" y="98934"/>
                                </a:cubicBezTo>
                                <a:cubicBezTo>
                                  <a:pt x="698678" y="103010"/>
                                  <a:pt x="692556" y="109131"/>
                                  <a:pt x="692556" y="117297"/>
                                </a:cubicBezTo>
                                <a:cubicBezTo>
                                  <a:pt x="692556" y="123406"/>
                                  <a:pt x="698678" y="129528"/>
                                  <a:pt x="706831" y="131572"/>
                                </a:cubicBezTo>
                                <a:cubicBezTo>
                                  <a:pt x="706831" y="158090"/>
                                  <a:pt x="704799" y="182563"/>
                                  <a:pt x="704799" y="209093"/>
                                </a:cubicBezTo>
                                <a:cubicBezTo>
                                  <a:pt x="680314" y="309042"/>
                                  <a:pt x="647675" y="400838"/>
                                  <a:pt x="608914" y="478358"/>
                                </a:cubicBezTo>
                                <a:cubicBezTo>
                                  <a:pt x="570167" y="559956"/>
                                  <a:pt x="523240" y="629310"/>
                                  <a:pt x="472250" y="684391"/>
                                </a:cubicBezTo>
                                <a:cubicBezTo>
                                  <a:pt x="431445" y="651752"/>
                                  <a:pt x="388607" y="612991"/>
                                  <a:pt x="358013" y="570154"/>
                                </a:cubicBezTo>
                                <a:cubicBezTo>
                                  <a:pt x="327406" y="527317"/>
                                  <a:pt x="278448" y="447764"/>
                                  <a:pt x="268249" y="398806"/>
                                </a:cubicBezTo>
                                <a:lnTo>
                                  <a:pt x="268249" y="364122"/>
                                </a:lnTo>
                                <a:cubicBezTo>
                                  <a:pt x="276416" y="362077"/>
                                  <a:pt x="282537" y="355956"/>
                                  <a:pt x="282537" y="347802"/>
                                </a:cubicBezTo>
                                <a:cubicBezTo>
                                  <a:pt x="282537" y="339637"/>
                                  <a:pt x="274371" y="333528"/>
                                  <a:pt x="266217" y="331483"/>
                                </a:cubicBezTo>
                                <a:cubicBezTo>
                                  <a:pt x="266217" y="300889"/>
                                  <a:pt x="264173" y="272326"/>
                                  <a:pt x="264173" y="243764"/>
                                </a:cubicBezTo>
                                <a:cubicBezTo>
                                  <a:pt x="262128" y="243764"/>
                                  <a:pt x="260096" y="245809"/>
                                  <a:pt x="253975" y="245809"/>
                                </a:cubicBezTo>
                                <a:cubicBezTo>
                                  <a:pt x="253975" y="274358"/>
                                  <a:pt x="253975" y="302920"/>
                                  <a:pt x="251930" y="331483"/>
                                </a:cubicBezTo>
                                <a:cubicBezTo>
                                  <a:pt x="243777" y="333528"/>
                                  <a:pt x="239700" y="341681"/>
                                  <a:pt x="239700" y="347802"/>
                                </a:cubicBezTo>
                                <a:cubicBezTo>
                                  <a:pt x="239700" y="353924"/>
                                  <a:pt x="243777" y="360045"/>
                                  <a:pt x="251930" y="364122"/>
                                </a:cubicBezTo>
                                <a:lnTo>
                                  <a:pt x="251930" y="398806"/>
                                </a:lnTo>
                                <a:cubicBezTo>
                                  <a:pt x="223380" y="486511"/>
                                  <a:pt x="182575" y="570154"/>
                                  <a:pt x="137693" y="641553"/>
                                </a:cubicBezTo>
                                <a:cubicBezTo>
                                  <a:pt x="98946" y="703771"/>
                                  <a:pt x="53048" y="760882"/>
                                  <a:pt x="6121" y="810857"/>
                                </a:cubicBezTo>
                                <a:cubicBezTo>
                                  <a:pt x="2045" y="778231"/>
                                  <a:pt x="0" y="745579"/>
                                  <a:pt x="0" y="711924"/>
                                </a:cubicBezTo>
                                <a:cubicBezTo>
                                  <a:pt x="0" y="320256"/>
                                  <a:pt x="320269" y="0"/>
                                  <a:pt x="7139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880"/>
                            <a:ext cx="614520" cy="259200"/>
                          </a:xfrm>
                          <a:custGeom>
                            <a:avLst/>
                            <a:gdLst>
                              <a:gd name="textAreaLeft" fmla="*/ 0 w 348480"/>
                              <a:gd name="textAreaRight" fmla="*/ 348840 w 348480"/>
                              <a:gd name="textAreaTop" fmla="*/ 0 h 146880"/>
                              <a:gd name="textAreaBottom" fmla="*/ 1472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1388161" h="694589">
                                <a:moveTo>
                                  <a:pt x="696633" y="0"/>
                                </a:moveTo>
                                <a:cubicBezTo>
                                  <a:pt x="733349" y="142787"/>
                                  <a:pt x="806780" y="348818"/>
                                  <a:pt x="923061" y="461011"/>
                                </a:cubicBezTo>
                                <a:cubicBezTo>
                                  <a:pt x="1031176" y="399822"/>
                                  <a:pt x="1106653" y="254978"/>
                                  <a:pt x="1149490" y="157074"/>
                                </a:cubicBezTo>
                                <a:cubicBezTo>
                                  <a:pt x="1197432" y="281508"/>
                                  <a:pt x="1280046" y="445719"/>
                                  <a:pt x="1388161" y="554851"/>
                                </a:cubicBezTo>
                                <a:cubicBezTo>
                                  <a:pt x="1228026" y="567093"/>
                                  <a:pt x="1074014" y="612991"/>
                                  <a:pt x="949579" y="694589"/>
                                </a:cubicBezTo>
                                <a:cubicBezTo>
                                  <a:pt x="945502" y="549758"/>
                                  <a:pt x="847585" y="423279"/>
                                  <a:pt x="688467" y="325362"/>
                                </a:cubicBezTo>
                                <a:cubicBezTo>
                                  <a:pt x="533438" y="423279"/>
                                  <a:pt x="435521" y="549758"/>
                                  <a:pt x="431444" y="694589"/>
                                </a:cubicBezTo>
                                <a:cubicBezTo>
                                  <a:pt x="308026" y="614008"/>
                                  <a:pt x="157074" y="568110"/>
                                  <a:pt x="0" y="554851"/>
                                </a:cubicBezTo>
                                <a:cubicBezTo>
                                  <a:pt x="108115" y="446736"/>
                                  <a:pt x="189713" y="278448"/>
                                  <a:pt x="237655" y="155029"/>
                                </a:cubicBezTo>
                                <a:cubicBezTo>
                                  <a:pt x="282524" y="250902"/>
                                  <a:pt x="358000" y="399822"/>
                                  <a:pt x="464084" y="463055"/>
                                </a:cubicBezTo>
                                <a:cubicBezTo>
                                  <a:pt x="586473" y="352896"/>
                                  <a:pt x="657873" y="142787"/>
                                  <a:pt x="6966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52440"/>
                            <a:ext cx="262080" cy="172800"/>
                          </a:xfrm>
                          <a:custGeom>
                            <a:avLst/>
                            <a:gdLst>
                              <a:gd name="textAreaLeft" fmla="*/ 0 w 148680"/>
                              <a:gd name="textAreaRight" fmla="*/ 149040 w 14868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592595" h="463055">
                                <a:moveTo>
                                  <a:pt x="592595" y="0"/>
                                </a:moveTo>
                                <a:cubicBezTo>
                                  <a:pt x="513029" y="230505"/>
                                  <a:pt x="316179" y="409004"/>
                                  <a:pt x="74447" y="463055"/>
                                </a:cubicBezTo>
                                <a:lnTo>
                                  <a:pt x="63233" y="463055"/>
                                </a:lnTo>
                                <a:cubicBezTo>
                                  <a:pt x="179515" y="354940"/>
                                  <a:pt x="325361" y="227444"/>
                                  <a:pt x="486512" y="92811"/>
                                </a:cubicBezTo>
                                <a:cubicBezTo>
                                  <a:pt x="309042" y="215202"/>
                                  <a:pt x="142786" y="327406"/>
                                  <a:pt x="0" y="415112"/>
                                </a:cubicBezTo>
                                <a:cubicBezTo>
                                  <a:pt x="9169" y="331483"/>
                                  <a:pt x="41821" y="258039"/>
                                  <a:pt x="101994" y="185624"/>
                                </a:cubicBezTo>
                                <a:cubicBezTo>
                                  <a:pt x="224384" y="59157"/>
                                  <a:pt x="390639" y="2032"/>
                                  <a:pt x="59259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52440"/>
                            <a:ext cx="256680" cy="17352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579336" h="464071">
                                <a:moveTo>
                                  <a:pt x="0" y="0"/>
                                </a:moveTo>
                                <a:cubicBezTo>
                                  <a:pt x="233566" y="5093"/>
                                  <a:pt x="423278" y="84645"/>
                                  <a:pt x="528333" y="249886"/>
                                </a:cubicBezTo>
                                <a:cubicBezTo>
                                  <a:pt x="555879" y="298844"/>
                                  <a:pt x="572199" y="352895"/>
                                  <a:pt x="579336" y="406959"/>
                                </a:cubicBezTo>
                                <a:cubicBezTo>
                                  <a:pt x="438582" y="321284"/>
                                  <a:pt x="274371" y="211125"/>
                                  <a:pt x="98933" y="92811"/>
                                </a:cubicBezTo>
                                <a:cubicBezTo>
                                  <a:pt x="263144" y="227444"/>
                                  <a:pt x="407975" y="354940"/>
                                  <a:pt x="524256" y="464071"/>
                                </a:cubicBezTo>
                                <a:cubicBezTo>
                                  <a:pt x="279463" y="412052"/>
                                  <a:pt x="80569" y="23254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55240"/>
                            <a:ext cx="182160" cy="215280"/>
                          </a:xfrm>
                          <a:custGeom>
                            <a:avLst/>
                            <a:gdLst>
                              <a:gd name="textAreaLeft" fmla="*/ 0 w 103320"/>
                              <a:gd name="textAreaRight" fmla="*/ 103680 w 10332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412064" h="577291">
                                <a:moveTo>
                                  <a:pt x="201955" y="0"/>
                                </a:moveTo>
                                <a:cubicBezTo>
                                  <a:pt x="335559" y="100978"/>
                                  <a:pt x="412064" y="212153"/>
                                  <a:pt x="389623" y="354952"/>
                                </a:cubicBezTo>
                                <a:cubicBezTo>
                                  <a:pt x="377380" y="437566"/>
                                  <a:pt x="324345" y="513042"/>
                                  <a:pt x="250914" y="576275"/>
                                </a:cubicBezTo>
                                <a:cubicBezTo>
                                  <a:pt x="230505" y="434505"/>
                                  <a:pt x="214186" y="261112"/>
                                  <a:pt x="202971" y="73444"/>
                                </a:cubicBezTo>
                                <a:cubicBezTo>
                                  <a:pt x="191745" y="263157"/>
                                  <a:pt x="175425" y="436537"/>
                                  <a:pt x="156058" y="577291"/>
                                </a:cubicBezTo>
                                <a:cubicBezTo>
                                  <a:pt x="86690" y="518134"/>
                                  <a:pt x="40792" y="457962"/>
                                  <a:pt x="16320" y="378409"/>
                                </a:cubicBezTo>
                                <a:cubicBezTo>
                                  <a:pt x="0" y="276403"/>
                                  <a:pt x="15291" y="198894"/>
                                  <a:pt x="84658" y="109131"/>
                                </a:cubicBezTo>
                                <a:cubicBezTo>
                                  <a:pt x="116268" y="69355"/>
                                  <a:pt x="158090" y="32639"/>
                                  <a:pt x="2019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9080"/>
                            <a:ext cx="12600" cy="273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667" h="74688">
                                <a:moveTo>
                                  <a:pt x="0" y="0"/>
                                </a:moveTo>
                                <a:lnTo>
                                  <a:pt x="29667" y="0"/>
                                </a:lnTo>
                                <a:lnTo>
                                  <a:pt x="29667" y="8242"/>
                                </a:lnTo>
                                <a:lnTo>
                                  <a:pt x="9906" y="8242"/>
                                </a:lnTo>
                                <a:lnTo>
                                  <a:pt x="9906" y="32969"/>
                                </a:lnTo>
                                <a:lnTo>
                                  <a:pt x="29667" y="32969"/>
                                </a:lnTo>
                                <a:lnTo>
                                  <a:pt x="29667" y="43108"/>
                                </a:lnTo>
                                <a:lnTo>
                                  <a:pt x="26835" y="41859"/>
                                </a:lnTo>
                                <a:cubicBezTo>
                                  <a:pt x="25718" y="41643"/>
                                  <a:pt x="23901" y="41516"/>
                                  <a:pt x="21336" y="41516"/>
                                </a:cubicBezTo>
                                <a:lnTo>
                                  <a:pt x="9906" y="41516"/>
                                </a:lnTo>
                                <a:lnTo>
                                  <a:pt x="9906" y="74688"/>
                                </a:lnTo>
                                <a:lnTo>
                                  <a:pt x="0" y="746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9000"/>
                            <a:ext cx="29160" cy="4968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67056" h="132817">
                                <a:moveTo>
                                  <a:pt x="66408" y="0"/>
                                </a:moveTo>
                                <a:lnTo>
                                  <a:pt x="67056" y="131"/>
                                </a:lnTo>
                                <a:lnTo>
                                  <a:pt x="67056" y="11726"/>
                                </a:lnTo>
                                <a:lnTo>
                                  <a:pt x="66408" y="11595"/>
                                </a:lnTo>
                                <a:cubicBezTo>
                                  <a:pt x="51270" y="11595"/>
                                  <a:pt x="37567" y="17729"/>
                                  <a:pt x="27648" y="27648"/>
                                </a:cubicBezTo>
                                <a:cubicBezTo>
                                  <a:pt x="17729" y="37567"/>
                                  <a:pt x="11595" y="51270"/>
                                  <a:pt x="11595" y="66408"/>
                                </a:cubicBezTo>
                                <a:cubicBezTo>
                                  <a:pt x="11595" y="81547"/>
                                  <a:pt x="17729" y="95250"/>
                                  <a:pt x="27648" y="105169"/>
                                </a:cubicBezTo>
                                <a:cubicBezTo>
                                  <a:pt x="37567" y="115088"/>
                                  <a:pt x="51270" y="121221"/>
                                  <a:pt x="66408" y="121221"/>
                                </a:cubicBezTo>
                                <a:lnTo>
                                  <a:pt x="67056" y="121090"/>
                                </a:lnTo>
                                <a:lnTo>
                                  <a:pt x="67056" y="132686"/>
                                </a:lnTo>
                                <a:lnTo>
                                  <a:pt x="66408" y="132817"/>
                                </a:lnTo>
                                <a:cubicBezTo>
                                  <a:pt x="48070" y="132817"/>
                                  <a:pt x="31471" y="125387"/>
                                  <a:pt x="19457" y="113361"/>
                                </a:cubicBezTo>
                                <a:cubicBezTo>
                                  <a:pt x="7442" y="101346"/>
                                  <a:pt x="0" y="84747"/>
                                  <a:pt x="0" y="66408"/>
                                </a:cubicBezTo>
                                <a:cubicBezTo>
                                  <a:pt x="0" y="48070"/>
                                  <a:pt x="7442" y="31471"/>
                                  <a:pt x="19457" y="19456"/>
                                </a:cubicBezTo>
                                <a:cubicBezTo>
                                  <a:pt x="31471" y="7430"/>
                                  <a:pt x="48070" y="0"/>
                                  <a:pt x="664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080"/>
                            <a:ext cx="15840" cy="273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36017" h="74688">
                                <a:moveTo>
                                  <a:pt x="0" y="0"/>
                                </a:moveTo>
                                <a:lnTo>
                                  <a:pt x="3429" y="0"/>
                                </a:lnTo>
                                <a:cubicBezTo>
                                  <a:pt x="10084" y="0"/>
                                  <a:pt x="15138" y="686"/>
                                  <a:pt x="18605" y="2019"/>
                                </a:cubicBezTo>
                                <a:cubicBezTo>
                                  <a:pt x="22060" y="3366"/>
                                  <a:pt x="24828" y="5728"/>
                                  <a:pt x="26899" y="9119"/>
                                </a:cubicBezTo>
                                <a:cubicBezTo>
                                  <a:pt x="28956" y="12497"/>
                                  <a:pt x="29985" y="16256"/>
                                  <a:pt x="29985" y="20358"/>
                                </a:cubicBezTo>
                                <a:cubicBezTo>
                                  <a:pt x="29985" y="25667"/>
                                  <a:pt x="28270" y="30125"/>
                                  <a:pt x="24841" y="33769"/>
                                </a:cubicBezTo>
                                <a:cubicBezTo>
                                  <a:pt x="21412" y="37402"/>
                                  <a:pt x="16129" y="39688"/>
                                  <a:pt x="8966" y="40678"/>
                                </a:cubicBezTo>
                                <a:cubicBezTo>
                                  <a:pt x="11595" y="41935"/>
                                  <a:pt x="13576" y="43193"/>
                                  <a:pt x="14935" y="44399"/>
                                </a:cubicBezTo>
                                <a:cubicBezTo>
                                  <a:pt x="17818" y="47041"/>
                                  <a:pt x="20549" y="50368"/>
                                  <a:pt x="23101" y="54343"/>
                                </a:cubicBezTo>
                                <a:lnTo>
                                  <a:pt x="36017" y="74688"/>
                                </a:lnTo>
                                <a:lnTo>
                                  <a:pt x="23673" y="74688"/>
                                </a:lnTo>
                                <a:lnTo>
                                  <a:pt x="13805" y="59144"/>
                                </a:lnTo>
                                <a:cubicBezTo>
                                  <a:pt x="10935" y="54635"/>
                                  <a:pt x="8560" y="51219"/>
                                  <a:pt x="6693" y="48831"/>
                                </a:cubicBezTo>
                                <a:cubicBezTo>
                                  <a:pt x="4813" y="46457"/>
                                  <a:pt x="3150" y="44806"/>
                                  <a:pt x="1664" y="43841"/>
                                </a:cubicBezTo>
                                <a:lnTo>
                                  <a:pt x="0" y="43108"/>
                                </a:lnTo>
                                <a:lnTo>
                                  <a:pt x="0" y="32969"/>
                                </a:lnTo>
                                <a:lnTo>
                                  <a:pt x="1448" y="32969"/>
                                </a:lnTo>
                                <a:cubicBezTo>
                                  <a:pt x="5969" y="32969"/>
                                  <a:pt x="9474" y="32500"/>
                                  <a:pt x="12014" y="31559"/>
                                </a:cubicBezTo>
                                <a:cubicBezTo>
                                  <a:pt x="14554" y="30632"/>
                                  <a:pt x="16484" y="29146"/>
                                  <a:pt x="17780" y="27077"/>
                                </a:cubicBezTo>
                                <a:cubicBezTo>
                                  <a:pt x="19101" y="25019"/>
                                  <a:pt x="19761" y="22796"/>
                                  <a:pt x="19761" y="20383"/>
                                </a:cubicBezTo>
                                <a:cubicBezTo>
                                  <a:pt x="19761" y="16853"/>
                                  <a:pt x="18491" y="13932"/>
                                  <a:pt x="15938" y="11646"/>
                                </a:cubicBezTo>
                                <a:cubicBezTo>
                                  <a:pt x="13386" y="9372"/>
                                  <a:pt x="9347" y="8242"/>
                                  <a:pt x="3848" y="8242"/>
                                </a:cubicBezTo>
                                <a:lnTo>
                                  <a:pt x="0" y="82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9360"/>
                            <a:ext cx="28440" cy="496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65761" h="132555">
                                <a:moveTo>
                                  <a:pt x="0" y="0"/>
                                </a:moveTo>
                                <a:lnTo>
                                  <a:pt x="25201" y="5087"/>
                                </a:lnTo>
                                <a:cubicBezTo>
                                  <a:pt x="33147" y="8448"/>
                                  <a:pt x="40303" y="13312"/>
                                  <a:pt x="46317" y="19325"/>
                                </a:cubicBezTo>
                                <a:cubicBezTo>
                                  <a:pt x="58331" y="31340"/>
                                  <a:pt x="65761" y="47939"/>
                                  <a:pt x="65761" y="66278"/>
                                </a:cubicBezTo>
                                <a:cubicBezTo>
                                  <a:pt x="65761" y="84616"/>
                                  <a:pt x="58331" y="101215"/>
                                  <a:pt x="46317" y="113230"/>
                                </a:cubicBezTo>
                                <a:cubicBezTo>
                                  <a:pt x="40303" y="119243"/>
                                  <a:pt x="33147" y="124107"/>
                                  <a:pt x="25201" y="127468"/>
                                </a:cubicBezTo>
                                <a:lnTo>
                                  <a:pt x="0" y="132555"/>
                                </a:lnTo>
                                <a:lnTo>
                                  <a:pt x="0" y="120960"/>
                                </a:lnTo>
                                <a:lnTo>
                                  <a:pt x="20690" y="116784"/>
                                </a:lnTo>
                                <a:cubicBezTo>
                                  <a:pt x="27248" y="114010"/>
                                  <a:pt x="33153" y="109997"/>
                                  <a:pt x="38113" y="105038"/>
                                </a:cubicBezTo>
                                <a:cubicBezTo>
                                  <a:pt x="48031" y="95119"/>
                                  <a:pt x="54178" y="81416"/>
                                  <a:pt x="54178" y="66278"/>
                                </a:cubicBezTo>
                                <a:cubicBezTo>
                                  <a:pt x="54178" y="51139"/>
                                  <a:pt x="48031" y="37436"/>
                                  <a:pt x="38113" y="27517"/>
                                </a:cubicBezTo>
                                <a:cubicBezTo>
                                  <a:pt x="33153" y="22558"/>
                                  <a:pt x="27248" y="18545"/>
                                  <a:pt x="20690" y="15771"/>
                                </a:cubicBezTo>
                                <a:lnTo>
                                  <a:pt x="0" y="11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75600"/>
                            <a:ext cx="164520" cy="23004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372180" h="616001">
                                <a:moveTo>
                                  <a:pt x="0" y="0"/>
                                </a:moveTo>
                                <a:lnTo>
                                  <a:pt x="372180" y="0"/>
                                </a:lnTo>
                                <a:lnTo>
                                  <a:pt x="372180" y="149619"/>
                                </a:lnTo>
                                <a:lnTo>
                                  <a:pt x="186550" y="149619"/>
                                </a:lnTo>
                                <a:lnTo>
                                  <a:pt x="186550" y="314935"/>
                                </a:lnTo>
                                <a:lnTo>
                                  <a:pt x="372180" y="314935"/>
                                </a:lnTo>
                                <a:lnTo>
                                  <a:pt x="372180" y="464541"/>
                                </a:lnTo>
                                <a:lnTo>
                                  <a:pt x="186550" y="464541"/>
                                </a:lnTo>
                                <a:lnTo>
                                  <a:pt x="186550" y="616001"/>
                                </a:lnTo>
                                <a:lnTo>
                                  <a:pt x="0" y="6160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5600"/>
                            <a:ext cx="208440" cy="23004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471005" h="616001">
                                <a:moveTo>
                                  <a:pt x="346329" y="0"/>
                                </a:moveTo>
                                <a:lnTo>
                                  <a:pt x="471005" y="0"/>
                                </a:lnTo>
                                <a:lnTo>
                                  <a:pt x="471005" y="133780"/>
                                </a:lnTo>
                                <a:lnTo>
                                  <a:pt x="470078" y="132068"/>
                                </a:lnTo>
                                <a:lnTo>
                                  <a:pt x="338937" y="377723"/>
                                </a:lnTo>
                                <a:lnTo>
                                  <a:pt x="471005" y="377723"/>
                                </a:lnTo>
                                <a:lnTo>
                                  <a:pt x="471005" y="506095"/>
                                </a:lnTo>
                                <a:lnTo>
                                  <a:pt x="271526" y="506095"/>
                                </a:lnTo>
                                <a:lnTo>
                                  <a:pt x="212408" y="616001"/>
                                </a:lnTo>
                                <a:lnTo>
                                  <a:pt x="0" y="616001"/>
                                </a:lnTo>
                                <a:lnTo>
                                  <a:pt x="346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75600"/>
                            <a:ext cx="82440" cy="23004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187478" h="616001">
                                <a:moveTo>
                                  <a:pt x="0" y="0"/>
                                </a:moveTo>
                                <a:lnTo>
                                  <a:pt x="187478" y="0"/>
                                </a:lnTo>
                                <a:lnTo>
                                  <a:pt x="187478" y="616001"/>
                                </a:lnTo>
                                <a:lnTo>
                                  <a:pt x="0" y="6160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75600"/>
                            <a:ext cx="164520" cy="17352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372193" h="464541">
                                <a:moveTo>
                                  <a:pt x="0" y="0"/>
                                </a:moveTo>
                                <a:lnTo>
                                  <a:pt x="98825" y="0"/>
                                </a:lnTo>
                                <a:cubicBezTo>
                                  <a:pt x="217964" y="0"/>
                                  <a:pt x="248431" y="3696"/>
                                  <a:pt x="287230" y="23089"/>
                                </a:cubicBezTo>
                                <a:cubicBezTo>
                                  <a:pt x="348177" y="53569"/>
                                  <a:pt x="372193" y="109906"/>
                                  <a:pt x="372193" y="226276"/>
                                </a:cubicBezTo>
                                <a:cubicBezTo>
                                  <a:pt x="372193" y="342633"/>
                                  <a:pt x="350946" y="404508"/>
                                  <a:pt x="300158" y="435915"/>
                                </a:cubicBezTo>
                                <a:cubicBezTo>
                                  <a:pt x="264141" y="458077"/>
                                  <a:pt x="222574" y="464541"/>
                                  <a:pt x="115450" y="464541"/>
                                </a:cubicBezTo>
                                <a:lnTo>
                                  <a:pt x="0" y="464541"/>
                                </a:lnTo>
                                <a:lnTo>
                                  <a:pt x="0" y="314935"/>
                                </a:lnTo>
                                <a:lnTo>
                                  <a:pt x="86811" y="314935"/>
                                </a:lnTo>
                                <a:cubicBezTo>
                                  <a:pt x="163468" y="314935"/>
                                  <a:pt x="185630" y="298310"/>
                                  <a:pt x="185630" y="240119"/>
                                </a:cubicBezTo>
                                <a:cubicBezTo>
                                  <a:pt x="185630" y="166243"/>
                                  <a:pt x="167164" y="149619"/>
                                  <a:pt x="86811" y="149619"/>
                                </a:cubicBezTo>
                                <a:lnTo>
                                  <a:pt x="0" y="1496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75600"/>
                            <a:ext cx="205200" cy="230040"/>
                          </a:xfrm>
                          <a:custGeom>
                            <a:avLst/>
                            <a:gdLst>
                              <a:gd name="textAreaLeft" fmla="*/ 0 w 116280"/>
                              <a:gd name="textAreaRight" fmla="*/ 116640 w 11628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463614" h="616001">
                                <a:moveTo>
                                  <a:pt x="0" y="0"/>
                                </a:moveTo>
                                <a:lnTo>
                                  <a:pt x="126517" y="0"/>
                                </a:lnTo>
                                <a:lnTo>
                                  <a:pt x="463614" y="616001"/>
                                </a:lnTo>
                                <a:lnTo>
                                  <a:pt x="258585" y="616001"/>
                                </a:lnTo>
                                <a:lnTo>
                                  <a:pt x="197638" y="506095"/>
                                </a:lnTo>
                                <a:lnTo>
                                  <a:pt x="0" y="506095"/>
                                </a:lnTo>
                                <a:lnTo>
                                  <a:pt x="0" y="377723"/>
                                </a:lnTo>
                                <a:lnTo>
                                  <a:pt x="132067" y="377723"/>
                                </a:lnTo>
                                <a:lnTo>
                                  <a:pt x="0" y="1337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73800"/>
                            <a:ext cx="340200" cy="233640"/>
                          </a:xfrm>
                          <a:custGeom>
                            <a:avLst/>
                            <a:gdLst>
                              <a:gd name="textAreaLeft" fmla="*/ 0 w 192960"/>
                              <a:gd name="textAreaRight" fmla="*/ 193320 w 19296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769303" h="625234">
                                <a:moveTo>
                                  <a:pt x="375869" y="0"/>
                                </a:moveTo>
                                <a:cubicBezTo>
                                  <a:pt x="589217" y="0"/>
                                  <a:pt x="643700" y="5538"/>
                                  <a:pt x="686181" y="34163"/>
                                </a:cubicBezTo>
                                <a:cubicBezTo>
                                  <a:pt x="729590" y="62802"/>
                                  <a:pt x="743445" y="101588"/>
                                  <a:pt x="743445" y="193015"/>
                                </a:cubicBezTo>
                                <a:lnTo>
                                  <a:pt x="560578" y="193015"/>
                                </a:lnTo>
                                <a:cubicBezTo>
                                  <a:pt x="560578" y="140373"/>
                                  <a:pt x="542112" y="132982"/>
                                  <a:pt x="421132" y="132982"/>
                                </a:cubicBezTo>
                                <a:cubicBezTo>
                                  <a:pt x="362026" y="132982"/>
                                  <a:pt x="280746" y="134836"/>
                                  <a:pt x="251193" y="136678"/>
                                </a:cubicBezTo>
                                <a:cubicBezTo>
                                  <a:pt x="201320" y="140373"/>
                                  <a:pt x="184709" y="153302"/>
                                  <a:pt x="184709" y="188392"/>
                                </a:cubicBezTo>
                                <a:cubicBezTo>
                                  <a:pt x="184709" y="213334"/>
                                  <a:pt x="198552" y="229959"/>
                                  <a:pt x="224409" y="236424"/>
                                </a:cubicBezTo>
                                <a:cubicBezTo>
                                  <a:pt x="235496" y="239192"/>
                                  <a:pt x="239192" y="240119"/>
                                  <a:pt x="300139" y="241033"/>
                                </a:cubicBezTo>
                                <a:lnTo>
                                  <a:pt x="474688" y="241033"/>
                                </a:lnTo>
                                <a:cubicBezTo>
                                  <a:pt x="491312" y="241033"/>
                                  <a:pt x="574434" y="243815"/>
                                  <a:pt x="605828" y="245656"/>
                                </a:cubicBezTo>
                                <a:cubicBezTo>
                                  <a:pt x="723126" y="251193"/>
                                  <a:pt x="769303" y="302920"/>
                                  <a:pt x="769303" y="426669"/>
                                </a:cubicBezTo>
                                <a:cubicBezTo>
                                  <a:pt x="769303" y="540258"/>
                                  <a:pt x="736054" y="590131"/>
                                  <a:pt x="645541" y="609524"/>
                                </a:cubicBezTo>
                                <a:cubicBezTo>
                                  <a:pt x="599364" y="619684"/>
                                  <a:pt x="507936" y="625234"/>
                                  <a:pt x="374028" y="625234"/>
                                </a:cubicBezTo>
                                <a:cubicBezTo>
                                  <a:pt x="160693" y="625234"/>
                                  <a:pt x="113589" y="620611"/>
                                  <a:pt x="59106" y="592900"/>
                                </a:cubicBezTo>
                                <a:cubicBezTo>
                                  <a:pt x="21234" y="574434"/>
                                  <a:pt x="1842" y="527330"/>
                                  <a:pt x="1842" y="454381"/>
                                </a:cubicBezTo>
                                <a:cubicBezTo>
                                  <a:pt x="1842" y="448831"/>
                                  <a:pt x="1842" y="436829"/>
                                  <a:pt x="2769" y="423900"/>
                                </a:cubicBezTo>
                                <a:lnTo>
                                  <a:pt x="186551" y="423900"/>
                                </a:lnTo>
                                <a:cubicBezTo>
                                  <a:pt x="188392" y="466382"/>
                                  <a:pt x="193015" y="476542"/>
                                  <a:pt x="215176" y="484848"/>
                                </a:cubicBezTo>
                                <a:cubicBezTo>
                                  <a:pt x="228105" y="490398"/>
                                  <a:pt x="282601" y="494081"/>
                                  <a:pt x="340779" y="494081"/>
                                </a:cubicBezTo>
                                <a:cubicBezTo>
                                  <a:pt x="555968" y="494081"/>
                                  <a:pt x="583667" y="487617"/>
                                  <a:pt x="583667" y="436829"/>
                                </a:cubicBezTo>
                                <a:cubicBezTo>
                                  <a:pt x="583667" y="411887"/>
                                  <a:pt x="571665" y="393421"/>
                                  <a:pt x="552273" y="386956"/>
                                </a:cubicBezTo>
                                <a:cubicBezTo>
                                  <a:pt x="531952" y="380492"/>
                                  <a:pt x="531952" y="380492"/>
                                  <a:pt x="434975" y="379565"/>
                                </a:cubicBezTo>
                                <a:lnTo>
                                  <a:pt x="265049" y="379565"/>
                                </a:lnTo>
                                <a:cubicBezTo>
                                  <a:pt x="151461" y="379565"/>
                                  <a:pt x="104356" y="373100"/>
                                  <a:pt x="64643" y="352781"/>
                                </a:cubicBezTo>
                                <a:cubicBezTo>
                                  <a:pt x="20307" y="329692"/>
                                  <a:pt x="0" y="280746"/>
                                  <a:pt x="0" y="196710"/>
                                </a:cubicBezTo>
                                <a:cubicBezTo>
                                  <a:pt x="0" y="85890"/>
                                  <a:pt x="31394" y="38786"/>
                                  <a:pt x="120053" y="17538"/>
                                </a:cubicBezTo>
                                <a:cubicBezTo>
                                  <a:pt x="168999" y="5538"/>
                                  <a:pt x="245656" y="0"/>
                                  <a:pt x="3758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56760"/>
                            <a:ext cx="79200" cy="10044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80098" h="269634">
                                <a:moveTo>
                                  <a:pt x="0" y="0"/>
                                </a:moveTo>
                                <a:lnTo>
                                  <a:pt x="180098" y="0"/>
                                </a:lnTo>
                                <a:lnTo>
                                  <a:pt x="180098" y="67107"/>
                                </a:lnTo>
                                <a:lnTo>
                                  <a:pt x="82067" y="67107"/>
                                </a:lnTo>
                                <a:lnTo>
                                  <a:pt x="82067" y="205359"/>
                                </a:lnTo>
                                <a:lnTo>
                                  <a:pt x="180098" y="205359"/>
                                </a:lnTo>
                                <a:lnTo>
                                  <a:pt x="180098" y="269634"/>
                                </a:lnTo>
                                <a:lnTo>
                                  <a:pt x="0" y="2696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56760"/>
                            <a:ext cx="154800" cy="10044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350901" h="269634">
                                <a:moveTo>
                                  <a:pt x="0" y="0"/>
                                </a:moveTo>
                                <a:lnTo>
                                  <a:pt x="82067" y="0"/>
                                </a:lnTo>
                                <a:lnTo>
                                  <a:pt x="82067" y="99847"/>
                                </a:lnTo>
                                <a:lnTo>
                                  <a:pt x="268834" y="99847"/>
                                </a:lnTo>
                                <a:lnTo>
                                  <a:pt x="268834" y="0"/>
                                </a:lnTo>
                                <a:lnTo>
                                  <a:pt x="350901" y="0"/>
                                </a:lnTo>
                                <a:lnTo>
                                  <a:pt x="350901" y="269634"/>
                                </a:lnTo>
                                <a:lnTo>
                                  <a:pt x="268834" y="269634"/>
                                </a:lnTo>
                                <a:lnTo>
                                  <a:pt x="268834" y="166548"/>
                                </a:lnTo>
                                <a:lnTo>
                                  <a:pt x="82067" y="166548"/>
                                </a:lnTo>
                                <a:lnTo>
                                  <a:pt x="82067" y="269634"/>
                                </a:lnTo>
                                <a:lnTo>
                                  <a:pt x="0" y="2696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56760"/>
                            <a:ext cx="153000" cy="101520"/>
                          </a:xfrm>
                          <a:custGeom>
                            <a:avLst/>
                            <a:gdLst>
                              <a:gd name="textAreaLeft" fmla="*/ 0 w 86760"/>
                              <a:gd name="textAreaRight" fmla="*/ 87120 w 8676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345643" h="272059">
                                <a:moveTo>
                                  <a:pt x="0" y="0"/>
                                </a:moveTo>
                                <a:lnTo>
                                  <a:pt x="82067" y="0"/>
                                </a:lnTo>
                                <a:lnTo>
                                  <a:pt x="82067" y="117234"/>
                                </a:lnTo>
                                <a:cubicBezTo>
                                  <a:pt x="82067" y="174637"/>
                                  <a:pt x="82067" y="174637"/>
                                  <a:pt x="87325" y="187160"/>
                                </a:cubicBezTo>
                                <a:cubicBezTo>
                                  <a:pt x="94196" y="202526"/>
                                  <a:pt x="111989" y="207378"/>
                                  <a:pt x="162115" y="207378"/>
                                </a:cubicBezTo>
                                <a:cubicBezTo>
                                  <a:pt x="223558" y="207378"/>
                                  <a:pt x="240131" y="205765"/>
                                  <a:pt x="250647" y="198082"/>
                                </a:cubicBezTo>
                                <a:cubicBezTo>
                                  <a:pt x="258725" y="192012"/>
                                  <a:pt x="262775" y="180289"/>
                                  <a:pt x="263169" y="159677"/>
                                </a:cubicBezTo>
                                <a:cubicBezTo>
                                  <a:pt x="263576" y="153606"/>
                                  <a:pt x="263576" y="153606"/>
                                  <a:pt x="263576" y="123698"/>
                                </a:cubicBezTo>
                                <a:lnTo>
                                  <a:pt x="263576" y="0"/>
                                </a:lnTo>
                                <a:lnTo>
                                  <a:pt x="345643" y="0"/>
                                </a:lnTo>
                                <a:lnTo>
                                  <a:pt x="345643" y="141491"/>
                                </a:lnTo>
                                <a:cubicBezTo>
                                  <a:pt x="345643" y="190398"/>
                                  <a:pt x="344030" y="206172"/>
                                  <a:pt x="337553" y="221526"/>
                                </a:cubicBezTo>
                                <a:cubicBezTo>
                                  <a:pt x="326237" y="247802"/>
                                  <a:pt x="302793" y="263969"/>
                                  <a:pt x="267221" y="269227"/>
                                </a:cubicBezTo>
                                <a:cubicBezTo>
                                  <a:pt x="255892" y="271246"/>
                                  <a:pt x="220726" y="272059"/>
                                  <a:pt x="171412" y="272059"/>
                                </a:cubicBezTo>
                                <a:cubicBezTo>
                                  <a:pt x="104305" y="272059"/>
                                  <a:pt x="78029" y="270446"/>
                                  <a:pt x="60642" y="265595"/>
                                </a:cubicBezTo>
                                <a:cubicBezTo>
                                  <a:pt x="31128" y="257505"/>
                                  <a:pt x="13348" y="241338"/>
                                  <a:pt x="6071" y="215862"/>
                                </a:cubicBezTo>
                                <a:cubicBezTo>
                                  <a:pt x="1625" y="200507"/>
                                  <a:pt x="0" y="183121"/>
                                  <a:pt x="0" y="14512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56400"/>
                            <a:ext cx="151920" cy="10224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343218" h="273672">
                                <a:moveTo>
                                  <a:pt x="162116" y="0"/>
                                </a:moveTo>
                                <a:cubicBezTo>
                                  <a:pt x="262369" y="0"/>
                                  <a:pt x="284607" y="2019"/>
                                  <a:pt x="307645" y="13335"/>
                                </a:cubicBezTo>
                                <a:cubicBezTo>
                                  <a:pt x="329476" y="24244"/>
                                  <a:pt x="339585" y="48095"/>
                                  <a:pt x="339585" y="87719"/>
                                </a:cubicBezTo>
                                <a:lnTo>
                                  <a:pt x="339585" y="96609"/>
                                </a:lnTo>
                                <a:lnTo>
                                  <a:pt x="261150" y="96609"/>
                                </a:lnTo>
                                <a:cubicBezTo>
                                  <a:pt x="259537" y="67094"/>
                                  <a:pt x="253479" y="64668"/>
                                  <a:pt x="182321" y="64668"/>
                                </a:cubicBezTo>
                                <a:cubicBezTo>
                                  <a:pt x="115215" y="64668"/>
                                  <a:pt x="103086" y="66294"/>
                                  <a:pt x="92990" y="75184"/>
                                </a:cubicBezTo>
                                <a:cubicBezTo>
                                  <a:pt x="83287" y="84074"/>
                                  <a:pt x="81268" y="94996"/>
                                  <a:pt x="81268" y="138658"/>
                                </a:cubicBezTo>
                                <a:cubicBezTo>
                                  <a:pt x="81268" y="203340"/>
                                  <a:pt x="87325" y="208191"/>
                                  <a:pt x="166154" y="208191"/>
                                </a:cubicBezTo>
                                <a:cubicBezTo>
                                  <a:pt x="225984" y="208191"/>
                                  <a:pt x="236093" y="207378"/>
                                  <a:pt x="247409" y="202933"/>
                                </a:cubicBezTo>
                                <a:cubicBezTo>
                                  <a:pt x="259131" y="198082"/>
                                  <a:pt x="263576" y="189585"/>
                                  <a:pt x="263576" y="170180"/>
                                </a:cubicBezTo>
                                <a:lnTo>
                                  <a:pt x="343218" y="170180"/>
                                </a:lnTo>
                                <a:cubicBezTo>
                                  <a:pt x="342811" y="209397"/>
                                  <a:pt x="341605" y="222732"/>
                                  <a:pt x="335941" y="234861"/>
                                </a:cubicBezTo>
                                <a:cubicBezTo>
                                  <a:pt x="325425" y="257911"/>
                                  <a:pt x="303606" y="268415"/>
                                  <a:pt x="261557" y="271653"/>
                                </a:cubicBezTo>
                                <a:cubicBezTo>
                                  <a:pt x="245796" y="272859"/>
                                  <a:pt x="209004" y="273672"/>
                                  <a:pt x="158877" y="273672"/>
                                </a:cubicBezTo>
                                <a:cubicBezTo>
                                  <a:pt x="82067" y="273672"/>
                                  <a:pt x="56198" y="270040"/>
                                  <a:pt x="34366" y="255892"/>
                                </a:cubicBezTo>
                                <a:cubicBezTo>
                                  <a:pt x="7684" y="238913"/>
                                  <a:pt x="0" y="210210"/>
                                  <a:pt x="0" y="130569"/>
                                </a:cubicBezTo>
                                <a:cubicBezTo>
                                  <a:pt x="0" y="59830"/>
                                  <a:pt x="8090" y="33947"/>
                                  <a:pt x="36385" y="17780"/>
                                </a:cubicBezTo>
                                <a:cubicBezTo>
                                  <a:pt x="60643" y="3632"/>
                                  <a:pt x="86513" y="0"/>
                                  <a:pt x="1621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56400"/>
                            <a:ext cx="148680" cy="10224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336753" h="273672">
                                <a:moveTo>
                                  <a:pt x="164541" y="0"/>
                                </a:moveTo>
                                <a:cubicBezTo>
                                  <a:pt x="257924" y="0"/>
                                  <a:pt x="281775" y="2425"/>
                                  <a:pt x="300368" y="14948"/>
                                </a:cubicBezTo>
                                <a:cubicBezTo>
                                  <a:pt x="319367" y="27483"/>
                                  <a:pt x="325425" y="44462"/>
                                  <a:pt x="325425" y="84480"/>
                                </a:cubicBezTo>
                                <a:lnTo>
                                  <a:pt x="245389" y="84480"/>
                                </a:lnTo>
                                <a:cubicBezTo>
                                  <a:pt x="245389" y="61443"/>
                                  <a:pt x="237299" y="58204"/>
                                  <a:pt x="184340" y="58204"/>
                                </a:cubicBezTo>
                                <a:cubicBezTo>
                                  <a:pt x="158471" y="58204"/>
                                  <a:pt x="122898" y="59017"/>
                                  <a:pt x="109969" y="59830"/>
                                </a:cubicBezTo>
                                <a:cubicBezTo>
                                  <a:pt x="88138" y="61443"/>
                                  <a:pt x="80861" y="67094"/>
                                  <a:pt x="80861" y="82461"/>
                                </a:cubicBezTo>
                                <a:cubicBezTo>
                                  <a:pt x="80861" y="93370"/>
                                  <a:pt x="86919" y="100647"/>
                                  <a:pt x="98234" y="103480"/>
                                </a:cubicBezTo>
                                <a:cubicBezTo>
                                  <a:pt x="103086" y="104698"/>
                                  <a:pt x="104711" y="105105"/>
                                  <a:pt x="131394" y="105499"/>
                                </a:cubicBezTo>
                                <a:lnTo>
                                  <a:pt x="207797" y="105499"/>
                                </a:lnTo>
                                <a:cubicBezTo>
                                  <a:pt x="215074" y="105499"/>
                                  <a:pt x="251447" y="106718"/>
                                  <a:pt x="265201" y="107531"/>
                                </a:cubicBezTo>
                                <a:cubicBezTo>
                                  <a:pt x="316535" y="109956"/>
                                  <a:pt x="336753" y="132588"/>
                                  <a:pt x="336753" y="186753"/>
                                </a:cubicBezTo>
                                <a:cubicBezTo>
                                  <a:pt x="336753" y="236486"/>
                                  <a:pt x="322199" y="258318"/>
                                  <a:pt x="282575" y="266802"/>
                                </a:cubicBezTo>
                                <a:cubicBezTo>
                                  <a:pt x="262369" y="271246"/>
                                  <a:pt x="222339" y="273672"/>
                                  <a:pt x="163728" y="273672"/>
                                </a:cubicBezTo>
                                <a:cubicBezTo>
                                  <a:pt x="70345" y="273672"/>
                                  <a:pt x="49733" y="271653"/>
                                  <a:pt x="25883" y="259524"/>
                                </a:cubicBezTo>
                                <a:cubicBezTo>
                                  <a:pt x="9309" y="251434"/>
                                  <a:pt x="813" y="230822"/>
                                  <a:pt x="813" y="198882"/>
                                </a:cubicBezTo>
                                <a:cubicBezTo>
                                  <a:pt x="813" y="196456"/>
                                  <a:pt x="813" y="191211"/>
                                  <a:pt x="1219" y="185547"/>
                                </a:cubicBezTo>
                                <a:lnTo>
                                  <a:pt x="81661" y="185547"/>
                                </a:lnTo>
                                <a:cubicBezTo>
                                  <a:pt x="82474" y="204139"/>
                                  <a:pt x="84493" y="208585"/>
                                  <a:pt x="94196" y="212230"/>
                                </a:cubicBezTo>
                                <a:cubicBezTo>
                                  <a:pt x="99860" y="214655"/>
                                  <a:pt x="123711" y="216268"/>
                                  <a:pt x="149174" y="216268"/>
                                </a:cubicBezTo>
                                <a:cubicBezTo>
                                  <a:pt x="243370" y="216268"/>
                                  <a:pt x="255498" y="213436"/>
                                  <a:pt x="255498" y="191211"/>
                                </a:cubicBezTo>
                                <a:cubicBezTo>
                                  <a:pt x="255498" y="180289"/>
                                  <a:pt x="250241" y="172212"/>
                                  <a:pt x="241745" y="169380"/>
                                </a:cubicBezTo>
                                <a:cubicBezTo>
                                  <a:pt x="232854" y="166548"/>
                                  <a:pt x="232854" y="166548"/>
                                  <a:pt x="190411" y="166141"/>
                                </a:cubicBezTo>
                                <a:lnTo>
                                  <a:pt x="116027" y="166141"/>
                                </a:lnTo>
                                <a:cubicBezTo>
                                  <a:pt x="66307" y="166141"/>
                                  <a:pt x="45682" y="163309"/>
                                  <a:pt x="28308" y="154419"/>
                                </a:cubicBezTo>
                                <a:cubicBezTo>
                                  <a:pt x="8903" y="144310"/>
                                  <a:pt x="0" y="122885"/>
                                  <a:pt x="0" y="86106"/>
                                </a:cubicBezTo>
                                <a:cubicBezTo>
                                  <a:pt x="0" y="37592"/>
                                  <a:pt x="13754" y="16967"/>
                                  <a:pt x="52553" y="7671"/>
                                </a:cubicBezTo>
                                <a:cubicBezTo>
                                  <a:pt x="73977" y="2425"/>
                                  <a:pt x="107531" y="0"/>
                                  <a:pt x="1645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356760"/>
                            <a:ext cx="79200" cy="10044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000 w 4500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80505" h="269634">
                                <a:moveTo>
                                  <a:pt x="0" y="0"/>
                                </a:moveTo>
                                <a:lnTo>
                                  <a:pt x="52756" y="0"/>
                                </a:lnTo>
                                <a:cubicBezTo>
                                  <a:pt x="109754" y="0"/>
                                  <a:pt x="136030" y="6464"/>
                                  <a:pt x="155029" y="25057"/>
                                </a:cubicBezTo>
                                <a:cubicBezTo>
                                  <a:pt x="169990" y="39612"/>
                                  <a:pt x="176048" y="56185"/>
                                  <a:pt x="178880" y="90957"/>
                                </a:cubicBezTo>
                                <a:cubicBezTo>
                                  <a:pt x="179693" y="103480"/>
                                  <a:pt x="180505" y="122479"/>
                                  <a:pt x="180505" y="135013"/>
                                </a:cubicBezTo>
                                <a:cubicBezTo>
                                  <a:pt x="180505" y="158864"/>
                                  <a:pt x="178880" y="187160"/>
                                  <a:pt x="176454" y="202526"/>
                                </a:cubicBezTo>
                                <a:cubicBezTo>
                                  <a:pt x="172009" y="234874"/>
                                  <a:pt x="149378" y="259931"/>
                                  <a:pt x="119863" y="265595"/>
                                </a:cubicBezTo>
                                <a:cubicBezTo>
                                  <a:pt x="104496" y="268821"/>
                                  <a:pt x="92367" y="269634"/>
                                  <a:pt x="63665" y="269634"/>
                                </a:cubicBezTo>
                                <a:lnTo>
                                  <a:pt x="0" y="269634"/>
                                </a:lnTo>
                                <a:lnTo>
                                  <a:pt x="0" y="205359"/>
                                </a:lnTo>
                                <a:lnTo>
                                  <a:pt x="39421" y="205359"/>
                                </a:lnTo>
                                <a:cubicBezTo>
                                  <a:pt x="61646" y="205359"/>
                                  <a:pt x="63272" y="205359"/>
                                  <a:pt x="72975" y="202120"/>
                                </a:cubicBezTo>
                                <a:cubicBezTo>
                                  <a:pt x="92774" y="196062"/>
                                  <a:pt x="98032" y="181914"/>
                                  <a:pt x="98032" y="135420"/>
                                </a:cubicBezTo>
                                <a:cubicBezTo>
                                  <a:pt x="98032" y="78829"/>
                                  <a:pt x="88329" y="67107"/>
                                  <a:pt x="41034" y="67107"/>
                                </a:cubicBezTo>
                                <a:lnTo>
                                  <a:pt x="0" y="67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56400"/>
                            <a:ext cx="81360" cy="1029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84741" h="275298">
                                <a:moveTo>
                                  <a:pt x="178283" y="0"/>
                                </a:moveTo>
                                <a:lnTo>
                                  <a:pt x="184741" y="24"/>
                                </a:lnTo>
                                <a:lnTo>
                                  <a:pt x="184741" y="65887"/>
                                </a:lnTo>
                                <a:lnTo>
                                  <a:pt x="152048" y="66124"/>
                                </a:lnTo>
                                <a:cubicBezTo>
                                  <a:pt x="85348" y="67517"/>
                                  <a:pt x="82868" y="76803"/>
                                  <a:pt x="82868" y="136233"/>
                                </a:cubicBezTo>
                                <a:cubicBezTo>
                                  <a:pt x="82868" y="175451"/>
                                  <a:pt x="86106" y="190398"/>
                                  <a:pt x="96215" y="198895"/>
                                </a:cubicBezTo>
                                <a:cubicBezTo>
                                  <a:pt x="107124" y="207785"/>
                                  <a:pt x="120472" y="209398"/>
                                  <a:pt x="182321" y="209398"/>
                                </a:cubicBezTo>
                                <a:lnTo>
                                  <a:pt x="184741" y="209385"/>
                                </a:lnTo>
                                <a:lnTo>
                                  <a:pt x="184741" y="275285"/>
                                </a:lnTo>
                                <a:lnTo>
                                  <a:pt x="183528" y="275298"/>
                                </a:lnTo>
                                <a:cubicBezTo>
                                  <a:pt x="120879" y="275298"/>
                                  <a:pt x="86106" y="274079"/>
                                  <a:pt x="70345" y="270853"/>
                                </a:cubicBezTo>
                                <a:cubicBezTo>
                                  <a:pt x="40831" y="265595"/>
                                  <a:pt x="23444" y="254280"/>
                                  <a:pt x="12941" y="234468"/>
                                </a:cubicBezTo>
                                <a:cubicBezTo>
                                  <a:pt x="2426" y="214656"/>
                                  <a:pt x="0" y="194450"/>
                                  <a:pt x="0" y="135827"/>
                                </a:cubicBezTo>
                                <a:cubicBezTo>
                                  <a:pt x="0" y="91364"/>
                                  <a:pt x="813" y="79235"/>
                                  <a:pt x="5664" y="61037"/>
                                </a:cubicBezTo>
                                <a:cubicBezTo>
                                  <a:pt x="13348" y="32334"/>
                                  <a:pt x="29108" y="16980"/>
                                  <a:pt x="59424" y="8077"/>
                                </a:cubicBezTo>
                                <a:cubicBezTo>
                                  <a:pt x="82067" y="1613"/>
                                  <a:pt x="107531" y="0"/>
                                  <a:pt x="1782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56760"/>
                            <a:ext cx="118080" cy="10044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67615" h="269634">
                                <a:moveTo>
                                  <a:pt x="0" y="0"/>
                                </a:moveTo>
                                <a:lnTo>
                                  <a:pt x="82068" y="0"/>
                                </a:lnTo>
                                <a:lnTo>
                                  <a:pt x="82068" y="202933"/>
                                </a:lnTo>
                                <a:lnTo>
                                  <a:pt x="267615" y="202933"/>
                                </a:lnTo>
                                <a:lnTo>
                                  <a:pt x="267615" y="269634"/>
                                </a:lnTo>
                                <a:lnTo>
                                  <a:pt x="0" y="2696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356400"/>
                            <a:ext cx="81360" cy="1029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83534" h="275261">
                                <a:moveTo>
                                  <a:pt x="0" y="0"/>
                                </a:moveTo>
                                <a:lnTo>
                                  <a:pt x="41404" y="153"/>
                                </a:lnTo>
                                <a:cubicBezTo>
                                  <a:pt x="81384" y="533"/>
                                  <a:pt x="99651" y="1595"/>
                                  <a:pt x="113595" y="4014"/>
                                </a:cubicBezTo>
                                <a:cubicBezTo>
                                  <a:pt x="155239" y="11699"/>
                                  <a:pt x="175457" y="33123"/>
                                  <a:pt x="181108" y="76379"/>
                                </a:cubicBezTo>
                                <a:cubicBezTo>
                                  <a:pt x="182734" y="86895"/>
                                  <a:pt x="183534" y="110745"/>
                                  <a:pt x="183534" y="141874"/>
                                </a:cubicBezTo>
                                <a:cubicBezTo>
                                  <a:pt x="183534" y="206554"/>
                                  <a:pt x="176257" y="233225"/>
                                  <a:pt x="153626" y="252223"/>
                                </a:cubicBezTo>
                                <a:cubicBezTo>
                                  <a:pt x="137446" y="265978"/>
                                  <a:pt x="114408" y="272442"/>
                                  <a:pt x="75597" y="274055"/>
                                </a:cubicBezTo>
                                <a:cubicBezTo>
                                  <a:pt x="68320" y="274258"/>
                                  <a:pt x="55385" y="274563"/>
                                  <a:pt x="41135" y="274817"/>
                                </a:cubicBezTo>
                                <a:lnTo>
                                  <a:pt x="0" y="275261"/>
                                </a:lnTo>
                                <a:lnTo>
                                  <a:pt x="0" y="209361"/>
                                </a:lnTo>
                                <a:lnTo>
                                  <a:pt x="21574" y="209245"/>
                                </a:lnTo>
                                <a:cubicBezTo>
                                  <a:pt x="71876" y="208603"/>
                                  <a:pt x="84036" y="205332"/>
                                  <a:pt x="92170" y="194019"/>
                                </a:cubicBezTo>
                                <a:cubicBezTo>
                                  <a:pt x="99854" y="184317"/>
                                  <a:pt x="101873" y="170575"/>
                                  <a:pt x="101873" y="134596"/>
                                </a:cubicBezTo>
                                <a:cubicBezTo>
                                  <a:pt x="101873" y="67083"/>
                                  <a:pt x="100260" y="65863"/>
                                  <a:pt x="6" y="65863"/>
                                </a:cubicBezTo>
                                <a:lnTo>
                                  <a:pt x="0" y="658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4" style="position:absolute;margin-left:0pt;margin-top:0pt;width:159.75pt;height:41.4pt" coordorigin="0,0" coordsize="3195,828">
                <v:shape id="shape_0" ID="Shape 7" coordsize="1423861,810857" path="m713969,0c1105637,0,1423861,320256,1423861,711924c1423861,744563,1420800,776186,1416723,807796c1371841,759867,1330033,706831,1292289,649707c1245375,578307,1206614,498755,1176020,413080l1176020,364122c1182129,362077,1188250,355956,1188250,347802c1188250,341681,1182129,333528,1173975,331483l1173975,247841c1169899,245809,1167854,245809,1165822,245809c1163777,274358,1161733,302920,1161733,331483c1151535,333528,1147458,339637,1147458,347802c1147458,355956,1151535,362077,1159701,364122c1157656,380441,1157656,398806,1157656,415125c1133183,472237,1102576,525272,1069937,570154c1037298,612991,996506,653783,953668,684391c902665,631355,855752,559956,816991,480390c778231,400838,743547,309042,719074,209093l719074,131572c729272,131572,735394,125450,735394,117297c735394,107086,729272,98934,719074,98934c717029,74447,717029,49974,717029,27534l708876,27534c708876,52019,706831,74447,706831,98934c698678,103010,692556,109131,692556,117297c692556,123406,698678,129528,706831,131572c706831,158090,704799,182563,704799,209093c680314,309042,647675,400838,608914,478358c570167,559956,523240,629310,472250,684391c431445,651752,388607,612991,358013,570154c327406,527317,278448,447764,268249,398806l268249,364122c276416,362077,282537,355956,282537,347802c282537,339637,274371,333528,266217,331483c266217,300889,264173,272326,264173,243764c262128,243764,260096,245809,253975,245809c253975,274358,253975,302920,251930,331483c243777,333528,239700,341681,239700,347802c239700,353924,243777,360045,251930,364122l251930,398806c223380,486511,182575,570154,137693,641553c98946,703771,53048,760882,6121,810857c2045,778231,0,745579,0,711924c0,320256,320269,0,713969,0xe" fillcolor="#30386f" stroked="f" o:allowincell="f" style="position:absolute;left:0;top:0;width:992;height:476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8" coordsize="1388161,694589" path="m696633,0c733349,142787,806780,348818,923061,461011c1031176,399822,1106653,254978,1149490,157074c1197432,281508,1280046,445719,1388161,554851c1228026,567093,1074014,612991,949579,694589c945502,549758,847585,423279,688467,325362c533438,423279,435521,549758,431444,694589c308026,614008,157074,568110,0,554851c108115,446736,189713,278448,237655,155029c282524,250902,358000,399822,464084,463055c586473,352896,657873,142787,696633,0xe" fillcolor="#30386f" stroked="f" o:allowincell="f" style="position:absolute;left:13;top:189;width:967;height:407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9" coordsize="592595,463055" path="m592595,0c513029,230505,316179,409004,74447,463055l63233,463055c179515,354940,325361,227444,486512,92811c309042,215202,142786,327406,0,415112c9169,331483,41821,258039,101994,185624c224384,59157,390639,2032,592595,0xe" fillcolor="#009c40" stroked="f" o:allowincell="f" style="position:absolute;left:553;top:555;width:412;height:271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10" coordsize="579336,464071" path="m0,0c233566,5093,423278,84645,528333,249886c555879,298844,572199,352895,579336,406959c438582,321284,274371,211125,98933,92811c263144,227444,407975,354940,524256,464071c279463,412052,80569,232549,0,0xe" fillcolor="#009c40" stroked="f" o:allowincell="f" style="position:absolute;left:28;top:555;width:403;height:272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11" coordsize="412064,577291" path="m201955,0c335559,100978,412064,212153,389623,354952c377380,437566,324345,513042,250914,576275c230505,434505,214186,261112,202971,73444c191745,263157,175425,436537,156058,577291c86690,518134,40792,457962,16320,378409c0,276403,15291,198894,84658,109131c116268,69355,158090,32639,201955,0xe" fillcolor="#009c40" stroked="f" o:allowincell="f" style="position:absolute;left:352;top:402;width:286;height:338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12" coordsize="29667,74688" path="m0,0l29667,0l29667,8242l9906,8242l9906,32969l29667,32969l29667,43108l26835,41859c25718,41643,23901,41516,21336,41516l9906,41516l9906,74688l0,74688l0,0xe" fillcolor="#30386f" stroked="f" o:allowincell="f" style="position:absolute;left:886;top:30;width:19;height:42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13" coordsize="67056,132817" path="m66408,0l67056,131l67056,11726l66408,11595c51270,11595,37567,17729,27648,27648c17729,37567,11595,51270,11595,66408c11595,81547,17729,95250,27648,105169c37567,115088,51270,121221,66408,121221l67056,121090l67056,132686l66408,132817c48070,132817,31471,125387,19457,113361c7442,101346,0,84747,0,66408c0,48070,7442,31471,19457,19456c31471,7430,48070,0,66408,0xe" fillcolor="#30386f" stroked="f" o:allowincell="f" style="position:absolute;left:859;top:14;width:45;height:77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14" coordsize="36017,74688" path="m0,0l3429,0c10084,0,15138,686,18605,2019c22060,3366,24828,5728,26899,9119c28956,12497,29985,16256,29985,20358c29985,25667,28270,30125,24841,33769c21412,37402,16129,39688,8966,40678c11595,41935,13576,43193,14935,44399c17818,47041,20549,50368,23101,54343l36017,74688l23673,74688l13805,59144c10935,54635,8560,51219,6693,48831c4813,46457,3150,44806,1664,43841l0,43108l0,32969l1448,32969c5969,32969,9474,32500,12014,31559c14554,30632,16484,29146,17780,27077c19101,25019,19761,22796,19761,20383c19761,16853,18491,13932,15938,11646c13386,9372,9347,8242,3848,8242l0,8242l0,0xe" fillcolor="#30386f" stroked="f" o:allowincell="f" style="position:absolute;left:906;top:30;width:24;height:42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15" coordsize="65761,132555" path="m0,0l25201,5087c33147,8448,40303,13312,46317,19325c58331,31340,65761,47939,65761,66278c65761,84616,58331,101215,46317,113230c40303,119243,33147,124107,25201,127468l0,132555l0,120960l20690,116784c27248,114010,33153,109997,38113,105038c48031,95119,54178,81416,54178,66278c54178,51139,48031,37436,38113,27517c33153,22558,27248,18545,20690,15771l0,11595l0,0xe" fillcolor="#30386f" stroked="f" o:allowincell="f" style="position:absolute;left:906;top:15;width:44;height:77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26" coordsize="372180,616001" path="m0,0l372180,0l372180,149619l186550,149619l186550,314935l372180,314935l372180,464541l186550,464541l186550,616001l0,616001l0,0xe" fillcolor="#009c40" stroked="f" o:allowincell="f" style="position:absolute;left:1175;top:119;width:258;height:361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27" coordsize="471005,616001" path="m346329,0l471005,0l471005,133780l470078,132068l338937,377723l471005,377723l471005,506095l271526,506095l212408,616001l0,616001l346329,0xe" fillcolor="#009c40" stroked="f" o:allowincell="f" style="position:absolute;left:1965;top:119;width:327;height:361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258" coordsize="187478,616001" path="m0,0l187478,0l187478,616001l0,616001l0,0e" fillcolor="#009c40" stroked="f" o:allowincell="f" style="position:absolute;left:1772;top:119;width:129;height:361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29" coordsize="372193,464541" path="m0,0l98825,0c217964,0,248431,3696,287230,23089c348177,53569,372193,109906,372193,226276c372193,342633,350946,404508,300158,435915c264141,458077,222574,464541,115450,464541l0,464541l0,314935l86811,314935c163468,314935,185630,298310,185630,240119c185630,166243,167164,149619,86811,149619l0,149619l0,0xe" fillcolor="#009c40" stroked="f" o:allowincell="f" style="position:absolute;left:1434;top:119;width:258;height:272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30" coordsize="463614,616001" path="m0,0l126517,0l463614,616001l258585,616001l197638,506095l0,506095l0,377723l132067,377723l0,133780l0,0xe" fillcolor="#009c40" stroked="f" o:allowincell="f" style="position:absolute;left:2294;top:119;width:322;height:361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31" coordsize="769303,625234" path="m375869,0c589217,0,643700,5538,686181,34163c729590,62802,743445,101588,743445,193015l560578,193015c560578,140373,542112,132982,421132,132982c362026,132982,280746,134836,251193,136678c201320,140373,184709,153302,184709,188392c184709,213334,198552,229959,224409,236424c235496,239192,239192,240119,300139,241033l474688,241033c491312,241033,574434,243815,605828,245656c723126,251193,769303,302920,769303,426669c769303,540258,736054,590131,645541,609524c599364,619684,507936,625234,374028,625234c160693,625234,113589,620611,59106,592900c21234,574434,1842,527330,1842,454381c1842,448831,1842,436829,2769,423900l186551,423900c188392,466382,193015,476542,215176,484848c228105,490398,282601,494081,340779,494081c555968,494081,583667,487617,583667,436829c583667,411887,571665,393421,552273,386956c531952,380492,531952,380492,434975,379565l265049,379565c151461,379565,104356,373100,64643,352781c20307,329692,0,280746,0,196710c0,85890,31394,38786,120053,17538c168999,5538,245656,0,375869,0xe" fillcolor="#009c40" stroked="f" o:allowincell="f" style="position:absolute;left:2659;top:116;width:535;height:367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38" coordsize="180098,269634" path="m0,0l180098,0l180098,67107l82067,67107l82067,205359l180098,205359l180098,269634l0,269634l0,0xe" fillcolor="#30386f" stroked="f" o:allowincell="f" style="position:absolute;left:2378;top:562;width:124;height:157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39" coordsize="350901,269634" path="m0,0l82067,0l82067,99847l268834,99847l268834,0l350901,0l350901,269634l268834,269634l268834,166548l82067,166548l82067,269634l0,269634l0,0xe" fillcolor="#30386f" stroked="f" o:allowincell="f" style="position:absolute;left:2069;top:562;width:243;height:157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40" coordsize="345643,272059" path="m0,0l82067,0l82067,117234c82067,174637,82067,174637,87325,187160c94196,202526,111989,207378,162115,207378c223558,207378,240131,205765,250647,198082c258725,192012,262775,180289,263169,159677c263576,153606,263576,153606,263576,123698l263576,0l345643,0l345643,141491c345643,190398,344030,206172,337553,221526c326237,247802,302793,263969,267221,269227c255892,271246,220726,272059,171412,272059c104305,272059,78029,270446,60642,265595c31128,257505,13348,241338,6071,215862c1625,200507,0,183121,0,145123l0,0xe" fillcolor="#30386f" stroked="f" o:allowincell="f" style="position:absolute;left:1469;top:562;width:240;height:159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41" coordsize="343218,273672" path="m162116,0c262369,0,284607,2019,307645,13335c329476,24244,339585,48095,339585,87719l339585,96609l261150,96609c259537,67094,253479,64668,182321,64668c115215,64668,103086,66294,92990,75184c83287,84074,81268,94996,81268,138658c81268,203340,87325,208191,166154,208191c225984,208191,236093,207378,247409,202933c259131,198082,263576,189585,263576,170180l343218,170180c342811,209397,341605,222732,335941,234861c325425,257911,303606,268415,261557,271653c245796,272859,209004,273672,158877,273672c82067,273672,56198,270040,34366,255892c7684,238913,0,210210,0,130569c0,59830,8090,33947,36385,17780c60643,3632,86513,0,162116,0xe" fillcolor="#30386f" stroked="f" o:allowincell="f" style="position:absolute;left:1770;top:561;width:238;height:160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42" coordsize="336753,273672" path="m164541,0c257924,0,281775,2425,300368,14948c319367,27483,325425,44462,325425,84480l245389,84480c245389,61443,237299,58204,184340,58204c158471,58204,122898,59017,109969,59830c88138,61443,80861,67094,80861,82461c80861,93370,86919,100647,98234,103480c103086,104698,104711,105105,131394,105499l207797,105499c215074,105499,251447,106718,265201,107531c316535,109956,336753,132588,336753,186753c336753,236486,322199,258318,282575,266802c262369,271246,222339,273672,163728,273672c70345,273672,49733,271653,25883,259524c9309,251434,813,230822,813,198882c813,196456,813,191211,1219,185547l81661,185547c82474,204139,84493,208585,94196,212230c99860,214655,123711,216268,149174,216268c243370,216268,255498,213436,255498,191211c255498,180289,250241,172212,241745,169380c232854,166548,232854,166548,190411,166141l116027,166141c66307,166141,45682,163309,28308,154419c8903,144310,0,122885,0,86106c0,37592,13754,16967,52553,7671c73977,2425,107531,0,164541,0xe" fillcolor="#30386f" stroked="f" o:allowincell="f" style="position:absolute;left:1176;top:561;width:233;height:160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43" coordsize="180505,269634" path="m0,0l52756,0c109754,0,136030,6464,155029,25057c169990,39612,176048,56185,178880,90957c179693,103480,180505,122479,180505,135013c180505,158864,178880,187160,176454,202526c172009,234874,149378,259931,119863,265595c104496,268821,92367,269634,63665,269634l0,269634l0,205359l39421,205359c61646,205359,63272,205359,72975,202120c92774,196062,98032,181914,98032,135420c98032,78829,88329,67107,41034,67107l0,67107l0,0xe" fillcolor="#30386f" stroked="f" o:allowincell="f" style="position:absolute;left:2504;top:562;width:124;height:157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44" coordsize="184741,275298" path="m178283,0l184741,24l184741,65887l152048,66124c85348,67517,82868,76803,82868,136233c82868,175451,86106,190398,96215,198895c107124,207785,120472,209398,182321,209398l184741,209385l184741,275285l183528,275298c120879,275298,86106,274079,70345,270853c40831,265595,23444,254280,12941,234468c2426,214656,0,194450,0,135827c0,91364,813,79235,5664,61037c13348,32334,29108,16980,59424,8077c82067,1613,107531,0,178283,0xe" fillcolor="#30386f" stroked="f" o:allowincell="f" style="position:absolute;left:2687;top:561;width:127;height:161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45" coordsize="267615,269634" path="m0,0l82068,0l82068,202933l267615,202933l267615,269634l0,269634l0,0xe" fillcolor="#30386f" stroked="f" o:allowincell="f" style="position:absolute;left:3005;top:562;width:185;height:157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46" coordsize="183534,275261" path="m0,0l41404,153c81384,533,99651,1595,113595,4014c155239,11699,175457,33123,181108,76379c182734,86895,183534,110745,183534,141874c183534,206554,176257,233225,153626,252223c137446,265978,114408,272442,75597,274055c68320,274258,55385,274563,41135,274817l0,275261l0,209361l21574,209245c71876,208603,84036,205332,92170,194019c99854,184317,101873,170575,101873,134596c101873,67083,100260,65863,6,65863l0,65863l0,0xe" fillcolor="#30386f" stroked="f" o:allowincell="f" style="position:absolute;left:2816;top:561;width:127;height:161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sz w:val="56"/>
          <w:szCs w:val="56"/>
        </w:rPr>
      </w:pPr>
      <w:r>
        <w:rPr>
          <w:rFonts w:cs="Antique Olive Compact;Tahoma" w:ascii="Antique Olive Compact;Tahoma" w:hAnsi="Antique Olive Compact;Tahoma"/>
          <w:b/>
          <w:bCs/>
          <w:sz w:val="56"/>
          <w:szCs w:val="56"/>
        </w:rPr>
        <w:t>samosběr brambor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sz w:val="56"/>
          <w:szCs w:val="56"/>
        </w:rPr>
      </w:pPr>
      <w:r>
        <w:rPr>
          <w:rFonts w:cs="Antique Olive Compact;Tahoma" w:ascii="Antique Olive Compact;Tahoma" w:hAnsi="Antique Olive Compact;Tahoma"/>
          <w:b/>
          <w:bCs/>
          <w:sz w:val="56"/>
          <w:szCs w:val="5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Společnost připravuje sběr brambor pro ty, kteří mají řádnou objednávku takto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keepNext w:val="true"/>
        <w:numPr>
          <w:ilvl w:val="2"/>
          <w:numId w:val="2"/>
        </w:numPr>
        <w:spacing w:lineRule="auto" w:line="240" w:before="0" w:after="0"/>
        <w:contextualSpacing/>
        <w:jc w:val="both"/>
        <w:outlineLvl w:val="0"/>
        <w:rPr/>
      </w:pPr>
      <w:bookmarkStart w:id="0" w:name="_Hlk17182614"/>
      <w:bookmarkEnd w:id="0"/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cs-CZ"/>
        </w:rPr>
        <w:t>ve čtvrtek 18. září 2025       od 9:00 do 12:00 a od 13:00 do 17:00 hodin</w:t>
      </w:r>
    </w:p>
    <w:p>
      <w:pPr>
        <w:pStyle w:val="Odstavecseseznamem"/>
        <w:keepNext w:val="true"/>
        <w:numPr>
          <w:ilvl w:val="2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cs-CZ"/>
        </w:rPr>
        <w:t>v pátek      19. září 2025       od 9:00 do 12:00 a od 13:00 do 17:00 hodin</w:t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cs-CZ"/>
        </w:rPr>
        <w:t xml:space="preserve">v sobotu    20. září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cs-CZ"/>
        </w:rPr>
        <w:t>2025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cs-CZ"/>
        </w:rPr>
        <w:t xml:space="preserve">       od 8:00 do 12:00 a od 13:00 do 17:00 hodin</w:t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cs-CZ"/>
        </w:rPr>
        <w:t xml:space="preserve">v neděli     21. září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cs-CZ"/>
        </w:rPr>
        <w:t xml:space="preserve">2025 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cs-CZ"/>
        </w:rPr>
        <w:t>od 8:00 do 14:00 hodi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002060"/>
          <w:sz w:val="24"/>
          <w:szCs w:val="24"/>
          <w:lang w:eastAsia="cs-CZ"/>
        </w:rPr>
      </w:r>
      <w:bookmarkStart w:id="1" w:name="_Hlk17182614"/>
      <w:bookmarkStart w:id="2" w:name="_Hlk17182614"/>
      <w:bookmarkEnd w:id="2"/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Náhradní termín pro případ nepříznivého počasí bude urč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Ukončení vyorávání a poslední příděly v 16:45 hodin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Řádky pro samosběr přidělují technici RV. Brambory si každý s rodinnými příslušníky sesbírá a nasype                  do vlastních pytlů. Brambory se neváží. THP ihned při příjezdu vybírají úhradu za brambory – platí se hotově, zaměstnanci mohou dát souhlas se srážkou z platu na výdejce, propachtovatelé zemědělské půdy mohou úhradu provést zápočtem do výše pachtovného, při překročení částky pachtovného se zbytek ihned doplatí v hotovosti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Cena pro zaměstnance a objednané příděly: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za jeden objednaný ar bude    </w:t>
      </w:r>
      <w:r>
        <w:rPr>
          <w:b/>
          <w:bCs/>
          <w:color w:val="385623"/>
          <w:sz w:val="28"/>
          <w:szCs w:val="28"/>
        </w:rPr>
        <w:t>1</w:t>
      </w:r>
      <w:r>
        <w:rPr>
          <w:b/>
          <w:bCs/>
          <w:color w:val="385623"/>
          <w:sz w:val="28"/>
          <w:szCs w:val="28"/>
          <w:u w:val="single"/>
        </w:rPr>
        <w:t>.600,- Kč</w:t>
      </w:r>
      <w:r>
        <w:rPr>
          <w:b/>
          <w:bCs/>
          <w:color w:val="385623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2060"/>
        </w:rPr>
      </w:pPr>
      <w:r>
        <w:rPr>
          <w:color w:val="002060"/>
        </w:rPr>
        <w:t xml:space="preserve">při objednaném přídělu 0,5 arů za cenu </w:t>
      </w:r>
      <w:r>
        <w:rPr>
          <w:b/>
          <w:bCs/>
          <w:color w:val="002060"/>
        </w:rPr>
        <w:t>800,- Kč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u w:val="single"/>
        </w:rPr>
        <w:t>pro ostatní, kteří nemají řádnou objednávku nebude samosběr umožněn</w:t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 budou se evidovat a při neodběru objednávek budou případně vyzváni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ravu PIAS Suchdol, a. s. nebude zajišťovat!!</w:t>
      </w:r>
    </w:p>
    <w:p>
      <w:pPr>
        <w:pStyle w:val="Normal"/>
        <w:ind w:left="360" w:hanging="0"/>
        <w:jc w:val="center"/>
        <w:rPr/>
      </w:pPr>
      <w:r>
        <w:rPr/>
        <w:t>Výjezd z pole je jen jeden. Odjezd z pole bez řádné písemné výdejky bude považován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za zcizení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color w:val="385623"/>
        </w:rPr>
      </w:pPr>
      <w:r>
        <w:rPr>
          <w:color w:val="385623"/>
        </w:rPr>
        <w:t>Brambory jsou na poli po levé straně silnice ve směru od Karlova na Dobřeň.</w:t>
      </w:r>
    </w:p>
    <w:p>
      <w:pPr>
        <w:pStyle w:val="TextBody"/>
        <w:jc w:val="center"/>
        <w:rPr/>
      </w:pPr>
      <w:r>
        <w:rPr>
          <w:color w:val="3856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9810</wp:posOffset>
            </wp:positionH>
            <wp:positionV relativeFrom="margin">
              <wp:posOffset>6945630</wp:posOffset>
            </wp:positionV>
            <wp:extent cx="3703320" cy="2480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175574152"/>
      <w:bookmarkStart w:id="4" w:name="_Hlk175568162"/>
      <w:r>
        <w:rPr>
          <w:color w:val="385623"/>
        </w:rPr>
        <w:t>Jediný vjezd na pole bude po levé straně silnice ve směru od Karlova na Dobřeň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000000"/>
        </w:rPr>
      </w:pPr>
      <w:bookmarkEnd w:id="4"/>
      <w:r>
        <w:rPr>
          <w:color w:val="000000"/>
        </w:rPr>
        <w:t xml:space="preserve">Krmná řepa je na stejném poli vedle brambor. </w:t>
      </w:r>
    </w:p>
    <w:p>
      <w:pPr>
        <w:pStyle w:val="TextBody"/>
        <w:jc w:val="center"/>
        <w:rPr/>
      </w:pPr>
      <w:r>
        <w:rPr>
          <w:color w:val="002060"/>
          <w:u w:val="single"/>
        </w:rPr>
        <w:t>Sklizeň od 22. září 2025, ukončení nejpozději do 5. října 2025 !</w:t>
      </w:r>
    </w:p>
    <w:p>
      <w:pPr>
        <w:pStyle w:val="TextBody"/>
        <w:jc w:val="both"/>
        <w:rPr>
          <w:b w:val="false"/>
          <w:b w:val="false"/>
          <w:bCs w:val="false"/>
          <w:color w:val="002060"/>
          <w:u w:val="single"/>
        </w:rPr>
      </w:pPr>
      <w:r>
        <w:rPr>
          <w:b w:val="false"/>
          <w:bCs w:val="false"/>
          <w:color w:val="002060"/>
          <w:u w:val="single"/>
        </w:rPr>
      </w:r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49:00Z</dcterms:created>
  <dc:creator>Pavla Bílková</dc:creator>
  <dc:description/>
  <cp:keywords/>
  <dc:language>en-US</dc:language>
  <cp:lastModifiedBy>Renata Matoušková</cp:lastModifiedBy>
  <cp:lastPrinted>2025-09-08T10:47:00Z</cp:lastPrinted>
  <dcterms:modified xsi:type="dcterms:W3CDTF">2025-09-08T08:49:00Z</dcterms:modified>
  <cp:revision>2</cp:revision>
  <dc:subject/>
  <dc:title>Směrnice č</dc:title>
</cp:coreProperties>
</file>