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Vyúčtování finančních vztahů ke státnímu rozpočtu Obce Luži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1"/>
        <w:gridCol w:w="543"/>
        <w:gridCol w:w="774"/>
        <w:gridCol w:w="2147"/>
        <w:gridCol w:w="1577"/>
        <w:gridCol w:w="1577"/>
        <w:gridCol w:w="1086"/>
      </w:tblGrid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lož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ástr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Zd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U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p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skytnu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ouži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Doplatek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83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Volby do E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4 000,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1 513,50 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 486,50 vratka</w:t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81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Volby zastupitelstva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Krajských úřad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3 00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8 144,40 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 855,60 vratka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0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odernizace ZŠ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einvestič. S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198 445,15Kč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198 445,15Kč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odernizace ZŠ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einvestič. E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95 335,40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95 335,40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odernizace Z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Investiční S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 033 375,62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 033 375,62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Modernizace ZŠ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Investiční E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 504 863,45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 504 863,45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5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Udržovací práce MOK ul. Dlážděn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 340 588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 340 588,- 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5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ovostavba služebny Obecní Polic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 248 821,-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 248 821,-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5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Areál Lužák – obnova území po tornádu, hřiště, šatny, zpevněné plochy a oploc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 221 591,80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1 221 591,80Kč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otace na volby do EU nebyla dočerpána. V roce 2025 byl vrácen přeplatek ve výši 2 486,5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e na volby do krajských zastupitelstev nebyla dočerpána. V roce 2025 byl vrácen přeplatek ve výši 4 855,6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e na modernizaci ZŠ z prostředků SR na neinvestiční a investiční výdaje je čerpána průběžně dle fakturace.</w:t>
      </w:r>
    </w:p>
    <w:p>
      <w:pPr>
        <w:pStyle w:val="Normal"/>
        <w:rPr/>
      </w:pPr>
      <w:r>
        <w:rPr>
          <w:sz w:val="22"/>
          <w:szCs w:val="22"/>
        </w:rPr>
        <w:t>Dotace na modernizaci ZŠ z prostředků EU na neinvestiční a investiční výdaje je čerpána průběžně dle fakturace.</w:t>
      </w:r>
    </w:p>
    <w:p>
      <w:pPr>
        <w:pStyle w:val="Normal"/>
        <w:rPr/>
      </w:pPr>
      <w:r>
        <w:rPr>
          <w:sz w:val="22"/>
          <w:szCs w:val="22"/>
        </w:rPr>
        <w:t>Dotace na udržovací práce MOK ul. Dlážděná byla vyčerpána v r. 2024 v plné výši a v souladu s platnou legislativou.</w:t>
      </w:r>
    </w:p>
    <w:p>
      <w:pPr>
        <w:pStyle w:val="Normal"/>
        <w:rPr/>
      </w:pPr>
      <w:r>
        <w:rPr>
          <w:sz w:val="22"/>
          <w:szCs w:val="22"/>
        </w:rPr>
        <w:t>Dotace na novostavbu služebnu Obecní policie byla vyčerpána v r. 2024 v plné výši a v souladu s platnou legislati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e na obnovu areálu Lužák – obnova území po tornádu je průběžně čerpána dle faktur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gr. Tomáš Kláse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užicích 30.5.2025</w:t>
      </w:r>
    </w:p>
    <w:p>
      <w:pPr>
        <w:pStyle w:val="Normal"/>
        <w:rPr/>
      </w:pPr>
      <w:r>
        <w:rPr>
          <w:sz w:val="22"/>
          <w:szCs w:val="22"/>
        </w:rPr>
        <w:t>Zapsala: Janů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1:11:00Z</dcterms:created>
  <dc:creator>Účetní</dc:creator>
  <dc:description/>
  <cp:keywords/>
  <dc:language>en-US</dc:language>
  <cp:lastModifiedBy>Dana Valoušková</cp:lastModifiedBy>
  <cp:lastPrinted>2022-05-17T14:22:00Z</cp:lastPrinted>
  <dcterms:modified xsi:type="dcterms:W3CDTF">2025-06-04T08:34:00Z</dcterms:modified>
  <cp:revision>6</cp:revision>
  <dc:subject/>
  <dc:title>5</dc:title>
</cp:coreProperties>
</file>