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80137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Obec Liptaň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44"/>
          <w:szCs w:val="44"/>
        </w:rPr>
        <w:t>USNESENÍ</w:t>
      </w:r>
      <w:r>
        <w:rPr>
          <w:b/>
          <w:sz w:val="72"/>
          <w:szCs w:val="72"/>
        </w:rPr>
        <w:t xml:space="preserve">       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  <w:u w:val="single"/>
        </w:rPr>
        <w:t>z 15. zasedání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zastupitelstva obce Liptaň konané dne 19. 6. 2025.</w:t>
      </w:r>
      <w:r>
        <w:rPr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>Číslo usnesení: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  <w:t xml:space="preserve">Zastupitelstvo obce Liptaň schvaluje ověřovatele zápisu </w:t>
      </w:r>
      <w:r>
        <w:rPr>
          <w:bCs/>
          <w:i/>
        </w:rPr>
        <w:t>Jitku Ščensnou a Renátu Židkovou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2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stupitelstvo obce Liptaň určuje </w:t>
      </w:r>
      <w:r>
        <w:rPr>
          <w:bCs/>
          <w:i/>
        </w:rPr>
        <w:t>zapisovatelkou zasedání paní Hanu Němcovou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3/15/2025 bylo schvále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Liptaň schvaluje návrh programu, tak jak byl zveřejněný a doplněný v bodě 6, dále doplněný o bod 15,16,17,18,19a,b,c,d,e,f,20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snesení č. 4a/15/2025 bylo schváleno 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Zastupitelstvo obce Liptaň schvaluje prodej části pozemku - 128m</w:t>
      </w:r>
      <w:r>
        <w:rPr>
          <w:i/>
          <w:vertAlign w:val="superscript"/>
        </w:rPr>
        <w:t xml:space="preserve">2 </w:t>
      </w:r>
      <w:r>
        <w:rPr>
          <w:i/>
        </w:rPr>
        <w:t>z parcely č. 2072/1, dle záměru 4/2025 vyvěšeného 13. 5. 2025 (a dle geometrického plánu č. 500 – 105/2024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snesení č. 4b/15/2025 bylo schváleno 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Zastupitelstvo obce Liptaň schvaluje prodej části pozemku – 49m</w:t>
      </w:r>
      <w:r>
        <w:rPr>
          <w:i/>
          <w:vertAlign w:val="superscript"/>
        </w:rPr>
        <w:t>2</w:t>
      </w:r>
      <w:r>
        <w:rPr>
          <w:i/>
        </w:rPr>
        <w:t>- 88m</w:t>
      </w:r>
      <w:r>
        <w:rPr>
          <w:i/>
          <w:vertAlign w:val="superscript"/>
        </w:rPr>
        <w:t xml:space="preserve">2 </w:t>
      </w:r>
      <w:r>
        <w:rPr>
          <w:i/>
        </w:rPr>
        <w:t>z parcely č. 2072/1, dle záměru 5/2025 vyvěšeného 13. 5. 2025 (a dle geometrického plánu č. 503 – 34/2025)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4c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Zastupitelstvo obce Liptaň schvaluje prodej části pozemku – 6 924m</w:t>
      </w:r>
      <w:r>
        <w:rPr>
          <w:i/>
          <w:vertAlign w:val="superscript"/>
        </w:rPr>
        <w:t xml:space="preserve">2 </w:t>
      </w:r>
      <w:r>
        <w:rPr>
          <w:i/>
        </w:rPr>
        <w:t>z parcely č. 1645/1, dle záměru 6/2025 vyvěšeného 2. 6. 2025 (a dle geometrického plánu č. 504 – 02057/2025)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4d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</w:rPr>
        <w:t xml:space="preserve">Zastupitelstvo obce Liptaň schvaluje </w:t>
      </w:r>
      <w:r>
        <w:rPr>
          <w:bCs/>
          <w:i/>
        </w:rPr>
        <w:t>smlouvu o úplatném převodu nemovitého majetku z vlastnictví obce Liptaň. Jedná se o infrastrukturní majetek z vlastnictví obce, který slouží výhradně k odběru, měření a dodávce pitné vody, jehož soupis je přílohou zveřejněného záměru současně s právy a povinnostmi vlastníka, závazky pohledávkami a zákonným fondem obnovy</w:t>
      </w:r>
      <w:r>
        <w:rPr>
          <w:i/>
        </w:rPr>
        <w:t xml:space="preserve"> </w:t>
      </w:r>
      <w:r>
        <w:rPr>
          <w:bCs/>
          <w:i/>
        </w:rPr>
        <w:t>na společnost Voda – Svazek obcí a pověřuje starostu obce sepsáním a podpisem smlouvy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5/15/2025 bylo schváleno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Zastupitelstvo obce Liptaň schvaluje v souladu s § 43 a § 84 odst.2 písmena c) zákona č.128/2000 sb. o obcích ve znění pozdějších předpisů, Závěrečný účet obce Liptaň za rok 2024 bez výhrad a bere na vědomí zprávu o výsledku přezkoumání hospodaření obce Liptaň za rok 2024, provedeném odborem kontroly Krajského úřadu MSK a výsledkem hospodaření za rok 2024.Při dílčím přezkoumání hospodaření za rok 2024 byly zjištěny nedostatky, viz. příloha závěrečného účtu obce odst. E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6/15/2025 bere na vědom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Zastupitelstvo obce Liptaň bere na vědomí rozpočtové opatření č. 3/2025 ze dne 28.3.2025, č.4/2025 ze dne 1.4.2025 a č. 5/2025 ze dne 5.5.2025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7/15/2025 bylo schváleno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Zastupitelstvo obce Liptaň schvaluje </w:t>
      </w:r>
      <w:r>
        <w:rPr>
          <w:i/>
        </w:rPr>
        <w:t>bez výhrad účetní závěrku obce za rok 2024, sestavenou ke dni 31. 12. 2024 a souhlasí s hospodařením obce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8/15/2025 bere na vědomí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Liptaň bere na vědomí schválený závěrečný účet Mikroregionu Krnovsko, včetně všech příloh a také zprávu o výsledku hospodaření Mikroregionu Krnovsko IČO: 71195530 za rok 2024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9/15/2025 bere na vědomí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Liptaň bere na vědomí schválený závěrečný účet Mikroregionu – Sdružení obcí Osoblažska, včetně všech příloh a také zprávu o výsledku hospodaření Mikroregionu - Sdružení obcí Osoblažska IČO: 75137925 za rok 2024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b/>
          <w:u w:val="single"/>
        </w:rPr>
        <w:t>Usnesení č. 10/15/2025 bere na vědom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Liptaň bere na vědomí schválený závěrečný účet Voda – svazek obcí, včetně všech příloh a také zprávu o výsledku hospodaření Voda – svazek obcí IČO: 63730880 za rok 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1/15/2025 bylo schváleno</w:t>
      </w:r>
    </w:p>
    <w:p>
      <w:pPr>
        <w:pStyle w:val="Normal"/>
        <w:jc w:val="both"/>
        <w:rPr>
          <w:b/>
          <w:b/>
          <w:i/>
          <w:i/>
          <w:iCs/>
          <w:u w:val="single"/>
          <w:lang w:eastAsia="en-US"/>
        </w:rPr>
      </w:pPr>
      <w:r>
        <w:rPr>
          <w:b/>
          <w:i/>
          <w:iCs/>
          <w:u w:val="single"/>
          <w:lang w:eastAsia="en-US"/>
        </w:rPr>
      </w:r>
    </w:p>
    <w:p>
      <w:pPr>
        <w:pStyle w:val="Normal"/>
        <w:jc w:val="both"/>
        <w:rPr>
          <w:iCs/>
        </w:rPr>
      </w:pPr>
      <w:r>
        <w:rPr>
          <w:i/>
        </w:rPr>
        <w:t>Zastupitelstvo obce Liptaň schvaluje STANOVY SPOLEČENSTVÍ OBCÍ MIKROREGIONU KRNOVSK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2/15/2025 nebylo schváleno</w:t>
      </w:r>
    </w:p>
    <w:p>
      <w:pPr>
        <w:pStyle w:val="Normal"/>
        <w:rPr>
          <w:b/>
          <w:b/>
          <w:bCs/>
          <w:i/>
          <w:i/>
          <w:spacing w:val="-4"/>
          <w:u w:val="single"/>
        </w:rPr>
      </w:pPr>
      <w:r>
        <w:rPr>
          <w:b/>
          <w:bCs/>
          <w:i/>
          <w:spacing w:val="-4"/>
          <w:u w:val="single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Zastupitelstvo obce Liptaň schvaluje výstavbu fotovoltaické elektrárny společností ČEZ Obnovitelné zdroje s.r.o., na pozemcích parc. 1902,1906,1910,1919 v k.ú. Liptaň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3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bCs/>
          <w:i/>
        </w:rPr>
        <w:t>Zastupitelstvo obce Liptaň schvaluje finanční dar ve výši 15 000,-, pro</w:t>
      </w:r>
      <w:r>
        <w:rPr/>
        <w:t xml:space="preserve"> </w:t>
      </w:r>
      <w:r>
        <w:rPr>
          <w:i/>
        </w:rPr>
        <w:t>Moravskoslezský spolek na ochranu zvířat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4/15/2025 bylo schváleno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i/>
        </w:rPr>
        <w:t>Zastupitelstvo obce Liptaň schvaluje pronájem nebytových prostor (místnosti bývalého obecní úřad č.p. 149) a pověřuje starostu obce Liptaň k přípravě potřebných dokumentů k nájemní smlouvě a podepsání smlouvy o pronájmu.</w:t>
      </w:r>
    </w:p>
    <w:p>
      <w:pPr>
        <w:pStyle w:val="Normal"/>
        <w:tabs>
          <w:tab w:val="clear" w:pos="708"/>
          <w:tab w:val="left" w:pos="1404" w:leader="none"/>
        </w:tabs>
        <w:rPr>
          <w:bCs/>
          <w:i/>
          <w:i/>
          <w:u w:val="single"/>
          <w:lang w:eastAsia="en-US"/>
        </w:rPr>
      </w:pPr>
      <w:r>
        <w:rPr>
          <w:bCs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15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i/>
        </w:rPr>
        <w:t>Zastupitelstvo obce Liptaň schvaluje</w:t>
      </w:r>
      <w:r>
        <w:rPr/>
        <w:t xml:space="preserve"> účetní závěrku Mateřské školy Liptaň, příspěvkové organizace, IČO 19933282 za rok 2024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6/15/2025 bylo schváleno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ab/>
        <w:tab/>
        <w:t xml:space="preserve">                                                                            </w:t>
      </w:r>
    </w:p>
    <w:p>
      <w:pPr>
        <w:pStyle w:val="Normal"/>
        <w:rPr/>
      </w:pPr>
      <w:r>
        <w:rPr>
          <w:bCs/>
          <w:i/>
        </w:rPr>
        <w:t>Zastupitelstvo obce Liptaň schvaluje</w:t>
      </w:r>
      <w:r>
        <w:rPr/>
        <w:t xml:space="preserve"> </w:t>
      </w:r>
      <w:r>
        <w:rPr>
          <w:i/>
        </w:rPr>
        <w:t>smlouvu o poskytnutí dotace z rozpočtu Moravskoslezského kraje agendové číslo: 01880/2025/RRC,  na realizaci projektu</w:t>
      </w:r>
      <w:r>
        <w:rPr/>
        <w:t xml:space="preserve"> „</w:t>
      </w:r>
      <w:r>
        <w:rPr>
          <w:u w:val="single"/>
        </w:rPr>
        <w:t>Snížení energetické náročnosti budovy MŠ Liptaň – II. Etapa</w:t>
      </w:r>
      <w:r>
        <w:rPr/>
        <w:t xml:space="preserve">“ </w:t>
      </w:r>
      <w:r>
        <w:rPr>
          <w:i/>
        </w:rPr>
        <w:t>a pověřuje starostu obce o podepsání smlouvy.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7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</w:rPr>
        <w:t>Zastupitelstvo obce Liptaň schvaluje</w:t>
      </w:r>
      <w:r>
        <w:rPr>
          <w:i/>
        </w:rPr>
        <w:t xml:space="preserve"> Dodatek č.1 ke smlouvě o poskytnutí dotace z rozpočtu Moravskoslezského kraje č. 03707/2023/RRC s obcí Liptaň, IČO 00296180 jehož předmětem je změna časové použitelnosti dotace z „od 1. 1. 2022 do 30. 6. 2025“ na „od 1. 1. 2022 do 31. 12. 2025“ u projektu „Snížení energetické náročnosti víceúčelového sálu obce – I.etapa“.</w:t>
      </w:r>
    </w:p>
    <w:p>
      <w:pPr>
        <w:pStyle w:val="Normal"/>
        <w:tabs>
          <w:tab w:val="clear" w:pos="708"/>
          <w:tab w:val="left" w:pos="1404" w:leader="non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8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bCs/>
          <w:i/>
        </w:rPr>
        <w:t xml:space="preserve">Zastupitelstvo obce Liptaň schvaluje </w:t>
      </w:r>
      <w:r>
        <w:rPr>
          <w:i/>
        </w:rPr>
        <w:t>zprávu o uplatňování Územního plánu za období 2021-2025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9a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bCs/>
          <w:i/>
        </w:rPr>
        <w:t xml:space="preserve">Zastupitelstvo obce Liptaň schvaluje </w:t>
      </w:r>
      <w:r>
        <w:rPr>
          <w:i/>
        </w:rPr>
        <w:t>žádost MŠ Liptaň o zapojení do projektu v rámci Programu Interreg Česko – Polsko 2021 – 2027 s názvem Společně po světe/Razem przez Šwiat a schvaluje možnost spolufinancování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9b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stupitelstvo obce schvaluje opravit dětské hřiště ve středu obce Liptaň a v zahradě Mateřské školy a pověřuje starostu obce, aby zajistil a oslovil firmy k této realizaci.</w:t>
      </w:r>
    </w:p>
    <w:p>
      <w:pPr>
        <w:pStyle w:val="Normal"/>
        <w:tabs>
          <w:tab w:val="clear" w:pos="708"/>
          <w:tab w:val="left" w:pos="140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9c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stupitelstvo obce Liptaň schvaluje podat žádost  o dotaci v Živlu 1 na opravu komunikace z Liptaně do Bučávky okolo bývalého teletníku.</w:t>
      </w:r>
    </w:p>
    <w:p>
      <w:pPr>
        <w:pStyle w:val="Normal"/>
        <w:tabs>
          <w:tab w:val="clear" w:pos="708"/>
          <w:tab w:val="left" w:pos="140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19d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stupitelstvo obce Liptaň schvaluje podmínky pronájmu Komunitního centra obce Liptaň, viz. příloha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9e/15/2025 ne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stupitelstvo obce Liptaň schvaluje finanční dar pro Armádu spásy v ČR z. s., Domov Přístav Ostrava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b/>
          <w:u w:val="single"/>
        </w:rPr>
        <w:t>Usnesení č. 19f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stupitelstvo obce Liptaň schvaluje opravu místností v MŠ Liptaň (cca200-250 tisíc) a pověřuje starostu obce, aby řádě vybral firmy, které tyto práce provedou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astupitelstvo obce Liptaň schválilo nabídku pana Jaroslava Vajdíka s cenou 124 413Kč včetně daně, na opravu ústřední topení v MŠ Liptaň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  <w:t>Usnesení č. 20/15/2025 bylo schváleno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bCs/>
          <w:i/>
        </w:rPr>
        <w:t xml:space="preserve">Zastupitelstvo obce Liptaň </w:t>
      </w:r>
      <w:r>
        <w:rPr>
          <w:i/>
        </w:rPr>
        <w:t>pověřuje starostu obce, aby svolal schůzku s firmou Cetin ohledně připojení občanů na optický kabel v Bučávce.</w:t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Miroslav Řezníček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tarosta obce Liptaň </w:t>
      </w:r>
    </w:p>
    <w:p>
      <w:pPr>
        <w:pStyle w:val="Normal"/>
        <w:tabs>
          <w:tab w:val="clear" w:pos="708"/>
          <w:tab w:val="left" w:pos="1404" w:leader="none"/>
        </w:tabs>
        <w:rPr>
          <w:lang w:eastAsia="en-US"/>
        </w:rPr>
      </w:pPr>
      <w:r>
        <w:rPr>
          <w:i/>
          <w:lang w:eastAsia="en-US"/>
        </w:rPr>
        <w:t xml:space="preserve">                                                                                                                          </w:t>
      </w:r>
      <w:r>
        <w:rPr>
          <w:lang w:eastAsia="en-US"/>
        </w:rPr>
        <w:t>v.r.</w:t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7:00Z</dcterms:created>
  <dc:creator>Liptaň</dc:creator>
  <dc:description/>
  <cp:keywords/>
  <dc:language>en-US</dc:language>
  <cp:lastModifiedBy>Starostka</cp:lastModifiedBy>
  <cp:lastPrinted>2025-06-18T11:35:00Z</cp:lastPrinted>
  <dcterms:modified xsi:type="dcterms:W3CDTF">2025-07-01T11:57:00Z</dcterms:modified>
  <cp:revision>2</cp:revision>
  <dc:subject/>
  <dc:title>O b e c    L i p t a ň,   Liptaň    149,    793 99    Osoblaha</dc:title>
</cp:coreProperties>
</file>