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Inventarizační zpráva o průběhu a výsledku inventarizace k 31.12.2024</w:t>
      </w:r>
    </w:p>
    <w:p>
      <w:pPr>
        <w:pStyle w:val="Normal"/>
        <w:spacing w:before="12" w:after="0"/>
        <w:jc w:val="center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p>
      <w:pPr>
        <w:pStyle w:val="TextBody"/>
        <w:spacing w:before="12" w:after="0"/>
        <w:jc w:val="left"/>
        <w:rPr/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1.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Na základě příkazu starosty č. 4/13/2023 ze dne 18.12.2024 proběhla řádná inventarizace majetku  a závazků k 31.12.2024 v obci Liptaň s tímto výsledkem: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Byla jmenována Hlavní inventarizační komise ve složení: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Předseda: Vrba Tomáš             - předseda, člen ZO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Členové:  Klimošek Stanislav  - zaměstnanec OÚ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Žídková Renata        - členka ZO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Byla jmenována Dílčí inventarizační komise:</w:t>
      </w:r>
    </w:p>
    <w:p>
      <w:pPr>
        <w:pStyle w:val="Normal"/>
        <w:spacing w:before="12" w:after="0"/>
        <w:rPr/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Sál KD: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  Němcová Hana / místostarostka           - předseda 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Sčensná Jitka     / zaměstnanec OÚ      - členka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Němec Tomáš / člen ZO                      - členka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Hasičská zbrojnice: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Dudek Karel / člen ZO        - předseda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Čech Jan / velitel hasičů      - člen  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Veselý Miroslav / člen ZO  - člen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Myslivecká chata: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Dudek Karel / člen ZO                     - předseda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Sčensná Jitka     / zaměstnanec OÚ  - členka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Kumarci Michaela / člen ZO           - členka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Knihovna: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 Klimošková Blanka / člen ZO                 - předseda                    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Klimošková Karla / vedoucí knihovny    - členka 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Žídková Renata / člen ZO                        - členka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Byla jmenována Likvidační komise ve složení: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Vrba Tomáš / člen ZO - předseda                         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Klimošek Stanislav/ zaměstnanec obce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Žídková Renata / člen ZO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12" w:after="0"/>
        <w:rPr/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2.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Členové inventarizačních komisí  a likvidační komise byli proškoleni z práv a povinností dne 18.12.2024, ze zasedání byl pořízen zápis s prezenční listinou, která je také podpisovým vzorem.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Inventarizace byla zahájena dne 2.1.2025 a ukončena dne 17.1.2025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3. Součástí inventarizační zprávy jsou</w:t>
      </w:r>
    </w:p>
    <w:p>
      <w:pPr>
        <w:pStyle w:val="Normal"/>
        <w:spacing w:before="12" w:after="0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Příkaz starostky  obce  číslo 4/13/2024                                                         2 list</w:t>
      </w:r>
    </w:p>
    <w:p>
      <w:pPr>
        <w:pStyle w:val="Normal"/>
        <w:spacing w:before="12" w:after="0"/>
        <w:rPr/>
      </w:pP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>Plán inventur obce na rok 2024                                                                   1 list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>Zápis z instruktáže členů inventarizačních komisí                                      1 list</w:t>
      </w:r>
    </w:p>
    <w:p>
      <w:pPr>
        <w:pStyle w:val="Normal"/>
        <w:spacing w:before="12" w:after="0"/>
        <w:rPr/>
      </w:pP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>Přehled účtů – předvaha                                                                             12 listů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Cs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Normal"/>
        <w:rPr/>
      </w:pPr>
      <w:r>
        <w:rPr>
          <w:rFonts w:cs="Symbol" w:ascii="Symbol" w:hAnsi="Symbol"/>
        </w:rPr>
        <w:t></w:t>
      </w:r>
      <w:r>
        <w:rPr/>
        <w:tab/>
        <w:t>4. Inventurní soupis fyzické i dokladové inventury:</w:t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812"/>
        <w:gridCol w:w="2858"/>
        <w:gridCol w:w="1843"/>
      </w:tblGrid>
      <w:tr>
        <w:trPr>
          <w:trHeight w:val="2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Synt.účet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stav účetní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stav skutečn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1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95.407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95.407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1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428.34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428.34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80 250 435,98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80 250 435,98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 292 545,05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4 292 545,05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202 978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2 202 978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 544 371,56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5 544 371,56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3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56 24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56 24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3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 76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8 76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6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30 00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30 00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7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195 407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195 407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7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64 26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64 26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31 421 184,86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-31 421 184,86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8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2 135 472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2 135 472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08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2 202 978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2 202 978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32 014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32 014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9 074,3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9 074,3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8 236 328,42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 236 328,42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 154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 154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0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 081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 081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345 58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345 580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79 643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79 643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 948,8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 948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 067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 067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71 599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71 599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 276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 276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 863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 863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 50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8 5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307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307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7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 811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 811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3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3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 197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 197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 886 373,1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 886 373,1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 231 567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3 231 567,00 Kč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524 080,0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4 08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 300 813,3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 300 813,38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13 413 096,35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 413 096,35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11 912 399,74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11 912 399,74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 428,5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 428,58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1 867 206,3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1 867 206,38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 850,45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 850,45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 627 896,8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 627 896,8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5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4 407 068,10 Kč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 407 068,1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6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 00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83 000,00 Kč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6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520 695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520 695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47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 020 000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 020 000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135 516,6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 135 516,68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9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 333,00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 333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91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 707 124,00 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 707 124,00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393 059,68 K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- 393 059,68 K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TextBody"/>
        <w:spacing w:before="12" w:after="0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TextBody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ymbol" w:ascii="Symbol" w:hAnsi="Symbol"/>
          <w:szCs w:val="28"/>
        </w:rPr>
        <w:t></w:t>
      </w: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</w:t>
      </w:r>
    </w:p>
    <w:p>
      <w:pPr>
        <w:pStyle w:val="TextBody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Návrh na likvidaci nepotřebného a zničeného majetku: ústřední inventarizační komise zpracovává návrh na likvidaci poškozeného, nepotřebného a zničeného majetku z účtu 028 – drobný dlouhodobý hmotný majetek. </w:t>
      </w:r>
    </w:p>
    <w:p>
      <w:pPr>
        <w:pStyle w:val="TextBody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Návrh bude předán likvidační komisi, která provede vyřazení a následnou likvidaci. Žádný majetek nebyl po vyřazení určen k prodeji. Zjištěné a zúčtovatelné rozdíly: při zjištěné inventarizaci majetku ke dni 31. 12. 2024 nebyly zjištěny zúčtovatelné a inventarizační rozdíly.</w:t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TextBody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5.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Nedostatky a závady zjištěné při inventarizaci: při inventarizaci majetku obce     </w:t>
      </w:r>
    </w:p>
    <w:p>
      <w:pPr>
        <w:pStyle w:val="TextBody"/>
        <w:rPr/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Liptaň nebyly zjištěny nedostatky ani závady, nebyla přijata žádná opatření.         </w:t>
      </w:r>
    </w:p>
    <w:p>
      <w:pPr>
        <w:pStyle w:val="TextBody"/>
        <w:spacing w:before="0" w:after="283"/>
        <w:rPr>
          <w:rFonts w:ascii="Sakkal Majalla;Times New Roman" w:hAnsi="Sakkal Majalla;Times New Roman" w:eastAsia="Sakkal Majalla;Times New Roman" w:cs="Sakkal Majalla;Times New Roman"/>
          <w:b/>
          <w:b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sz w:val="28"/>
          <w:szCs w:val="28"/>
        </w:rPr>
        <w:t xml:space="preserve">    </w:t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sz w:val="28"/>
          <w:szCs w:val="28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sz w:val="28"/>
          <w:szCs w:val="28"/>
        </w:rPr>
        <w:t xml:space="preserve">6.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Z SU 031 Pozemky je přeúčtována část pozemku určená k prodej na SU 036</w:t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par. č. 2072/11 – 146 m</w:t>
      </w:r>
      <w:r>
        <w:rPr>
          <w:rFonts w:cs="Sakkal Majalla;Times New Roman" w:ascii="Sakkal Majalla;Times New Roman" w:hAnsi="Sakkal Majalla;Times New Roman"/>
          <w:sz w:val="28"/>
          <w:szCs w:val="28"/>
          <w:vertAlign w:val="superscript"/>
        </w:rPr>
        <w:t xml:space="preserve">2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v k.ú. Liptaň</w:t>
      </w:r>
    </w:p>
    <w:p>
      <w:pPr>
        <w:pStyle w:val="TextBody"/>
        <w:spacing w:before="0" w:after="283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TextBody"/>
        <w:spacing w:before="0" w:after="283"/>
        <w:rPr/>
      </w:pPr>
      <w:r>
        <w:rPr>
          <w:sz w:val="28"/>
          <w:szCs w:val="28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7.</w:t>
      </w: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 Inventarizace proběhla řádně, podklady byly řádně připraveny a ověřeny na skutečnost.        U inventury byly s komisí přítomny i osoby zodpovědné za majetek. Byl zjištěn skutečný stav majetku a závazků, aktiv a pasiv, který je zaznamenán v inventurních soupisech. Skutečný stav byl porovnán na účetní stav majetku a závazků.</w:t>
      </w:r>
    </w:p>
    <w:p>
      <w:pPr>
        <w:pStyle w:val="TextBody"/>
        <w:spacing w:before="0" w:after="283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Sakkal Majalla;Times New Roman" w:ascii="Sakkal Majalla;Times New Roman" w:hAnsi="Sakkal Majalla;Times New Roman"/>
          <w:b/>
          <w:sz w:val="28"/>
          <w:szCs w:val="28"/>
        </w:rPr>
        <w:t>Inventurní závěr:</w:t>
      </w:r>
    </w:p>
    <w:p>
      <w:pPr>
        <w:pStyle w:val="TextBody"/>
        <w:spacing w:before="0" w:after="283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Plán inventur byl včas zpracován a řádně schválen.</w:t>
      </w:r>
    </w:p>
    <w:p>
      <w:pPr>
        <w:pStyle w:val="TextBody"/>
        <w:spacing w:before="0" w:after="283"/>
        <w:rPr>
          <w:rFonts w:ascii="Sakkal Majalla;Times New Roman" w:hAnsi="Sakkal Majalla;Times New Roman" w:cs="Sakkal Majalla;Times New Roman"/>
          <w:b/>
          <w:b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Inventarizační komise postupovaly v souladu s vyhláškou a směrnicí o inventarizaci.</w:t>
      </w:r>
      <w:r>
        <w:rPr>
          <w:sz w:val="28"/>
          <w:szCs w:val="28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Metodika postupů při inventarizaci byla dodržena.</w:t>
      </w:r>
    </w:p>
    <w:p>
      <w:pPr>
        <w:pStyle w:val="TextBody"/>
        <w:jc w:val="left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Podpisy členů inventarizačních komisí byly porovnány dle podpisového vzoru, nebyly 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 xml:space="preserve">zjištěny rozdíly.     </w:t>
      </w:r>
    </w:p>
    <w:p>
      <w:pPr>
        <w:pStyle w:val="TextBody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Nedošlo k žádnému pracovnímu úrazu.</w:t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Organizace inventur s jinými osobami proběhla v pořádku, termíny inventur byly dodrženy.</w:t>
      </w:r>
    </w:p>
    <w:p>
      <w:pPr>
        <w:pStyle w:val="TextBody"/>
        <w:rPr>
          <w:rFonts w:ascii="Sakkal Majalla;Times New Roman" w:hAnsi="Sakkal Majalla;Times New Roman" w:eastAsia="Sakkal Majalla;Times New Roman" w:cs="Sakkal Majalla;Times New Roman"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</w:t>
      </w:r>
    </w:p>
    <w:p>
      <w:pPr>
        <w:pStyle w:val="TextBody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Inventarizace byla provedena v souladu s ustanovením zákona č. 563/1991 Sb., o účetnictví, ve znění pozdějších předpisů, a vyhlášky č. 410/2009 Sb., kterou se provádějí některá ustanovení výše uvedeného zákona pro některé vybrané účetní jednotky, vyhláškou č. 270/2010 Sb., o inventarizaci majetku a závazků a Českými účetními standardy pro některé vybrané účetní jednotky, které vedou účetnictví podle vyhlášky č. 410/2009 Sb.</w:t>
      </w:r>
    </w:p>
    <w:p>
      <w:pPr>
        <w:pStyle w:val="TextBody"/>
        <w:spacing w:before="0" w:after="283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</w:r>
    </w:p>
    <w:p>
      <w:pPr>
        <w:pStyle w:val="TextBody"/>
        <w:spacing w:before="0" w:after="283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Zprávu vypracovala: Lenka Válková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V Liptani  dne 27.01.2025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>………………………………</w:t>
      </w:r>
      <w:r>
        <w:rPr>
          <w:rFonts w:eastAsia="Sakkal Majalla;Times New Roman" w:cs="Sakkal Majalla;Times New Roman" w:ascii="Sakkal Majalla;Times New Roman" w:hAnsi="Sakkal Majalla;Times New Roman"/>
          <w:bCs/>
          <w:sz w:val="28"/>
          <w:szCs w:val="28"/>
        </w:rPr>
        <w:t xml:space="preserve">  </w:t>
      </w:r>
    </w:p>
    <w:p>
      <w:pPr>
        <w:pStyle w:val="Normal"/>
        <w:spacing w:before="12" w:after="0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eastAsia="Sakkal Majalla;Times New Roman" w:cs="Sakkal Majalla;Times New Roman" w:ascii="Sakkal Majalla;Times New Roman" w:hAnsi="Sakkal Majalla;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 xml:space="preserve">Miroslav Řezníček </w:t>
      </w:r>
    </w:p>
    <w:p>
      <w:pPr>
        <w:pStyle w:val="Normal"/>
        <w:spacing w:before="12" w:after="0"/>
        <w:rPr/>
      </w:pPr>
      <w:r>
        <w:rPr>
          <w:rFonts w:eastAsia="Sakkal Majalla;Times New Roman" w:cs="Sakkal Majalla;Times New Roman" w:ascii="Sakkal Majalla;Times New Roman" w:hAnsi="Sakkal Majalla;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Sakkal Majalla;Times New Roman" w:ascii="Sakkal Majalla;Times New Roman" w:hAnsi="Sakkal Majalla;Times New Roman"/>
          <w:bCs/>
          <w:sz w:val="28"/>
          <w:szCs w:val="28"/>
        </w:rPr>
        <w:t xml:space="preserve">starosta obce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kkal Majall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akkal Majalla;Times New Roman" w:hAnsi="Sakkal Majalla;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akkal Majalla;Times New Roman" w:hAnsi="Sakkal Majalla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1:00Z</dcterms:created>
  <dc:creator>Workgroup</dc:creator>
  <dc:description/>
  <cp:keywords/>
  <dc:language>en-US</dc:language>
  <cp:lastModifiedBy>Lenka</cp:lastModifiedBy>
  <cp:lastPrinted>2025-02-05T10:08:00Z</cp:lastPrinted>
  <dcterms:modified xsi:type="dcterms:W3CDTF">2025-04-30T13:51:00Z</dcterms:modified>
  <cp:revision>3</cp:revision>
  <dc:subject/>
  <dc:title>Inventarizační zpráva o průběhu a výsledku inventarizace k 31</dc:title>
</cp:coreProperties>
</file>