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80137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Obec Liptaň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</w:t>
      </w:r>
      <w:r>
        <w:rPr>
          <w:b/>
          <w:sz w:val="44"/>
          <w:szCs w:val="44"/>
        </w:rPr>
        <w:t>USNESENÍ</w:t>
      </w:r>
      <w:r>
        <w:rPr>
          <w:b/>
          <w:sz w:val="72"/>
          <w:szCs w:val="72"/>
        </w:rPr>
        <w:t xml:space="preserve">         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 xml:space="preserve">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  <w:u w:val="single"/>
        </w:rPr>
        <w:t>z 10. zasedání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zastupitelstva obce Liptaň konané dne 27. 6. 2024.</w:t>
      </w: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>Číslo usnesení: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/10/2024 bylo schváleno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i/>
        </w:rPr>
        <w:t xml:space="preserve">Zastupitelstvo obce Liptaň určuje ověřovatele zápisu Tomáše Němce a Renátu Židkovou. 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2/10/2024 bylo schváleno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  <w:t>Zastupitelstvo obce Liptaň určuje zapisovatelkou zápisu paní Hanu Němcovou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 xml:space="preserve">Usnesení č. 3/10/2024 bylo schváleno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i/>
        </w:rPr>
        <w:t>Zastupitelstvo obce Liptaň schvaluje návrh programu tak jak byl navržen – viz. Příloha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4/10/2024 bere na vědom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bere na vědomí rozpočtové opatření obce Liptaň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č. 2/2024 ze dne 5. 4. 2024 a č. 3/2024 ze dne 15.5.2024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5/10/2024 bere na vědomí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Liptaň bere na vědomí schválený závěrečný účet Mikroregionu Krnovsko, včetně všech příloh a také zprávu o výsledku hospodaření Mikroregionu Krnovsko IČ 71195530 za rok 2023, kde Krajským úřadem byly zjištěny nedostatky. Dále zastupitelstvo bere na vědomí rozpočtové opatření č. 2/2024 ze dne 18. 6. 2024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6/10/2024 bere na vědomí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Liptaň bere na vědomí schválený závěrečný účet Mikroregionu-Sdružení obcí Osoblažska, včetně všech příloh a také zprávu o výsledku hospodaření Svazku-obcí Osoblažska  IČ 75137925 za rok 2023, kde Krajským úřadem nebyly zjištěny chyby ani nedostatky. Dále zastupitelstvo bere na vědomí rozpočtové opatření č. 1/2024 ze dne 19. 4. 2024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7/10/2024 bere na vědomí</w:t>
      </w:r>
    </w:p>
    <w:p>
      <w:pPr>
        <w:pStyle w:val="Normal"/>
        <w:jc w:val="both"/>
        <w:rPr/>
      </w:pPr>
      <w:r>
        <w:rPr>
          <w:i/>
          <w:iCs/>
        </w:rPr>
        <w:t xml:space="preserve">Zastupitelstvo obce Liptaň bere na vědomí </w:t>
      </w:r>
      <w:r>
        <w:rPr>
          <w:i/>
        </w:rPr>
        <w:t xml:space="preserve">schválený závěrečný účet </w:t>
      </w:r>
      <w:r>
        <w:rPr>
          <w:i/>
          <w:iCs/>
        </w:rPr>
        <w:t>Voda-svazku obcí</w:t>
      </w:r>
      <w:r>
        <w:rPr>
          <w:i/>
        </w:rPr>
        <w:t xml:space="preserve">, včetně všech příloh a také zprávu o výsledku hospodaření </w:t>
      </w:r>
      <w:r>
        <w:rPr>
          <w:i/>
          <w:iCs/>
        </w:rPr>
        <w:t>Svazku -</w:t>
      </w:r>
      <w:r>
        <w:rPr>
          <w:i/>
        </w:rPr>
        <w:t xml:space="preserve"> IČ 63730880 za rok 2023, kde Krajským úřadem nebyly zjištěny nedostatky. Dále zastupitelstvo bere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na vědomí rozpočtové opatření č. 2/2024 ze dne 15. 5. 2024</w:t>
      </w:r>
      <w:r>
        <w:rPr>
          <w:i/>
          <w:iCs/>
        </w:rPr>
        <w:t xml:space="preserve"> a č. 3/2024 ze dne 27. 5. 2024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i/>
          <w:i/>
          <w:iCs/>
          <w:lang w:eastAsia="en-US"/>
        </w:rPr>
      </w:pPr>
      <w:r>
        <w:rPr>
          <w:b/>
          <w:u w:val="single"/>
        </w:rPr>
        <w:t>Usnesení č. 8/9/2024 bylo schváleno</w:t>
      </w:r>
    </w:p>
    <w:p>
      <w:pPr>
        <w:pStyle w:val="Normal"/>
        <w:jc w:val="both"/>
        <w:rPr/>
      </w:pPr>
      <w:r>
        <w:rPr>
          <w:i/>
        </w:rPr>
        <w:t>Zastupitelstvo obce Liptaň schvaluje pronájem části pozemků č. p. 926/4 – 1 016 m</w:t>
      </w:r>
      <w:r>
        <w:rPr>
          <w:i/>
          <w:vertAlign w:val="superscript"/>
        </w:rPr>
        <w:t>2</w:t>
      </w:r>
      <w:r>
        <w:rPr>
          <w:i/>
        </w:rPr>
        <w:t xml:space="preserve">  paní Vargové. A pověřují starostu podepsání smlouvy od 1. 7. 20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before="0" w:after="12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before="0" w:after="12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before="0" w:after="12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before="0" w:after="120"/>
        <w:jc w:val="both"/>
        <w:rPr>
          <w:i/>
          <w:i/>
          <w:iCs/>
          <w:lang w:eastAsia="en-US"/>
        </w:rPr>
      </w:pPr>
      <w:r>
        <w:rPr>
          <w:b/>
          <w:u w:val="single"/>
        </w:rPr>
        <w:t>Usnesení č. 9/10/2024 bylo schváleno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Liptaň schvaluje pořádání akce „ Přivítání prázdnin“, která proběhne v Liptani dne 29.6.2024 od 14:00 hodin za kulturním domem, souhlasí s výši nákladů na tu to akci a pověřuje starostu ke všem úkonům, které je nutno učinit k zajištění akce(zajistit kolotoče, kapelu, doprovodný program a občerstvení)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b/>
          <w:u w:val="single"/>
        </w:rPr>
        <w:t>Usnesení č. 10/10/2024 bylo schváleno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Liptaň neschvaluje žádost o individuální dar 15 000Kč pro společnost „Centrum pro dětský sluch Tamtam, o.p.s., ale pověřuje starostu obce, aby získal více informací ohledně poskytnutí tohoto daru a když tak se k tomu příští zastupitelstvo vrátíme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snesení č. 11/10/2024 bylo schváleno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schvaluje vybudování stání na tříděný odpad u Hasičské zbrojnice ze ztraceného bednění a zámkové dlažby a pověřuje starostu, aby zařídil vše potřebné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ab/>
        <w:tab/>
        <w:tab/>
        <w:t xml:space="preserve">                                                                             Miroslav Řezníček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starosta obce Liptaň </w:t>
      </w:r>
    </w:p>
    <w:p>
      <w:pPr>
        <w:pStyle w:val="Normal"/>
        <w:tabs>
          <w:tab w:val="clear" w:pos="708"/>
          <w:tab w:val="left" w:pos="1404" w:leader="none"/>
        </w:tabs>
        <w:rPr>
          <w:lang w:eastAsia="en-US"/>
        </w:rPr>
      </w:pPr>
      <w:r>
        <w:rPr>
          <w:i/>
          <w:lang w:eastAsia="en-US"/>
        </w:rPr>
        <w:t xml:space="preserve">                                                                                                                          </w:t>
      </w:r>
      <w:r>
        <w:rPr>
          <w:lang w:eastAsia="en-US"/>
        </w:rPr>
        <w:t>v.r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03:00Z</dcterms:created>
  <dc:creator>Liptaň</dc:creator>
  <dc:description/>
  <cp:keywords/>
  <dc:language>en-US</dc:language>
  <cp:lastModifiedBy>Starostka</cp:lastModifiedBy>
  <cp:lastPrinted>2024-07-01T17:01:00Z</cp:lastPrinted>
  <dcterms:modified xsi:type="dcterms:W3CDTF">2024-07-01T15:03:00Z</dcterms:modified>
  <cp:revision>2</cp:revision>
  <dc:subject/>
  <dc:title>O b e c    L i p t a ň,   Liptaň    149,    793 99    Osoblaha</dc:title>
</cp:coreProperties>
</file>