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litických stran, politických hnutí a koalic, jejichž kandidátní listiny byly zaregistrovány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 volby do Zastupitelstva Královéhradeckého kraje, které se budou konat ve dnech 20. a 21. září 2024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559"/>
        <w:gridCol w:w="1560"/>
        <w:gridCol w:w="3118"/>
        <w:gridCol w:w="1418"/>
        <w:gridCol w:w="12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politické strany/politického hnutí/koalice </w:t>
            </w:r>
            <w:r>
              <w:rPr>
                <w:rFonts w:cs="Arial" w:ascii="Arial" w:hAnsi="Arial"/>
                <w:sz w:val="20"/>
                <w:szCs w:val="20"/>
              </w:rPr>
              <w:t>(její složení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r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ocněnec/-kyně volební str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vá schránka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171412209"/>
            <w:r>
              <w:rPr>
                <w:rFonts w:cs="Arial" w:ascii="Arial" w:hAnsi="Arial"/>
                <w:b/>
                <w:sz w:val="20"/>
                <w:szCs w:val="20"/>
              </w:rPr>
              <w:t xml:space="preserve">Čtyřkoalice STAROSTOVÉ, TOP 09, HDK, LES </w:t>
            </w:r>
            <w:r>
              <w:rPr>
                <w:rFonts w:cs="Arial" w:ascii="Arial" w:hAnsi="Arial"/>
                <w:sz w:val="20"/>
                <w:szCs w:val="20"/>
              </w:rPr>
              <w:t>(koalice složená z politických stran a politických hnutí: TOP 09, STAROSTOVÉ A NEZÁVISLÍ, Liberálně ekologická strana, Hradecký demokratický klub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mana Matula, D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09, Náměstí F. L. Věka 29, 518 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u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mana.matula@top09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jí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738 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rvq8zr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1" w:name="_Hlk171412254"/>
            <w:bookmarkEnd w:id="1"/>
            <w:r>
              <w:rPr>
                <w:rFonts w:cs="Arial" w:ascii="Arial" w:hAnsi="Arial"/>
                <w:b/>
                <w:bCs/>
              </w:rPr>
              <w:t>LEPŠÍ ŽIVOT PRO LIDI - minimální MZDA 70.000 Kč, minimální DŮCHOD 50.000 Kč, ZRUŠENÍ daně z nemovitostí, ZDARMA krajská veřejná doprava pro obyvatele kraje, ZDARMA internet pro obyvatele kraje, ZDARMA domovy pro seniory pro obyvatele kraje a navýšení jejich kapacit o 300 %, MASIVNÍ výstavba dostupného bydlení pro obyvatele kraje, návrat cen ENERGIÍ na ceny z roku 2019, v obchodech ZBOŽÍ nejvyšší kvality za ceny dostupné pro každého, STOP vál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(koalice složená z politických stran: LEPŠÍ ŽIVOT PRO LIDI - min. mzda 70.000 Kč, min. důchod 50.000 Kč, návrat cen energií na ceny z roku 2019, v obchodech zboží nejvyšší kvality za ceny dostupné pro každého, zrušení daně z nemovitostí, STOP válce; Národní demokrac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cs-CZ"/>
              </w:rPr>
            </w:r>
            <w:bookmarkStart w:id="2" w:name="_Hlk171412254"/>
            <w:bookmarkStart w:id="3" w:name="_Hlk171412254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ta Op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nčická 611/15, 181 00 Prah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upakovaBeata@sezna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jí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7 570 800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str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pirátská st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á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Špa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161/51, 503 41 Hradec Králov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bomir.spacek@pirati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458 8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8t4itc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, Trikolora, PRO a Svobod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alice složená z politického hnutí a politických stran: Svoboda a přímá demokracie (SPD), Trikolora, Právo Respekt Odbornost, Svobod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otou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išťany 33, 552 04 Dol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nazer@spd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938 9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é hnu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na Haj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ská 941, 463 11 LiberecXXX–Vratislavice nad Nis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jna@anobudelip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jí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822 7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</w:rPr>
              <w:t>qsjhexm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é hnu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ný Signál Nezávisl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Václav 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elné 181, 407 43 Sob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aclavvonort@sezna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737 8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ČILO!, koalice Komunistické strany Čech a Moravy a České strany národně sociál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(koalice složená z politických stran: Komunistická strana Čech a Moravy, Česká strana národně sociál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Ing. Libor Nejed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ká 1423/15, 500 02 Hradec Králov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jedly.libor@seznam.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534 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LAS samospráv – pro spravedlivý rozvoj Královéhradeckého kraj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oalice složená z politických hnutí a politické strany: Sociální demokracie, Společně pro kraj, ROZVÍJÍME HRAD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Náhlovs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a Beneše 499, 281 02 Cerhe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nahlovsky@seznam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732 1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NÍ LÍDŘI pro kraj – ODS, KDU-ČSL a VÝCHODOČEŠ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oalice složená z politických stran Občanská demokratická strana, KDU-ČSL a politického hnutí VÝCHODOČEŠ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Ši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čurovo náměstí 663, 500 02 Hradec Králov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trik.siml@od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 110 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ČSS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oalice složená z politické strany ČSSD – Česká suverenita sociální demokracie a z politické strany DOM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Otakar Matěj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Vrších 389, 551 01 Jaromě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mate@seznam.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561 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str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kratická strana zelených - ZA PRÁVA ZVÍŘ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Z - ZA PRÁVA ZVÍŘ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Ander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čí pod Čerchovem 34, 345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derlecht@centrum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13 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fkgwrc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str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runa Česká (monarchistická strana Čech, Moravy a Slez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iste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Kudr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chnovka 17, 503 51 Kratono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 xml:space="preserve">luckakudrnowa@seznam.cz </w:t>
            </w:r>
            <w:r>
              <w:rPr>
                <w:rFonts w:cs="Arial" w:ascii="Arial" w:hAnsi="Arial"/>
                <w:sz w:val="20"/>
                <w:szCs w:val="20"/>
              </w:rPr>
              <w:t>(nepožaduje doručovat informaci o počtu a sídlech VO; stačí jí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6 292 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p2v6kv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KRAJINU – Zelení, Změna pro Hradec a nezávisl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alice složená z politické strany Strana zelených a politického hnutí SEN 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ý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 1452, 544 01 Dvůr Králové nad Lab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ppych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požaduje doručovat informaci o počtu a sídlech VO; stačí mu zveřejnění této informace na úřední desce O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33 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tula@top09.cz" TargetMode="External"/><Relationship Id="rId3" Type="http://schemas.openxmlformats.org/officeDocument/2006/relationships/hyperlink" Target="mailto:StupakovaBeata@seznam.cz" TargetMode="External"/><Relationship Id="rId4" Type="http://schemas.openxmlformats.org/officeDocument/2006/relationships/hyperlink" Target="mailto:romana.matula@top09.cz" TargetMode="External"/><Relationship Id="rId5" Type="http://schemas.openxmlformats.org/officeDocument/2006/relationships/hyperlink" Target="mailto:manazer@spd.cz" TargetMode="External"/><Relationship Id="rId6" Type="http://schemas.openxmlformats.org/officeDocument/2006/relationships/hyperlink" Target="mailto:hajna@anobudelip.cz" TargetMode="External"/><Relationship Id="rId7" Type="http://schemas.openxmlformats.org/officeDocument/2006/relationships/hyperlink" Target="mailto:vaclavvonort@seznam.cz" TargetMode="External"/><Relationship Id="rId8" Type="http://schemas.openxmlformats.org/officeDocument/2006/relationships/hyperlink" Target="mailto:pnahlovsky@seznam.cz" TargetMode="External"/><Relationship Id="rId9" Type="http://schemas.openxmlformats.org/officeDocument/2006/relationships/hyperlink" Target="mailto:patrik.siml@ods.cz" TargetMode="External"/><Relationship Id="rId10" Type="http://schemas.openxmlformats.org/officeDocument/2006/relationships/hyperlink" Target="mailto:anderlecht@centrum.cz" TargetMode="External"/><Relationship Id="rId11" Type="http://schemas.openxmlformats.org/officeDocument/2006/relationships/hyperlink" Target="mailto:filippych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Štěpánka Blažková</dc:creator>
  <dc:description/>
  <cp:keywords/>
  <dc:language>en-US</dc:language>
  <cp:lastModifiedBy>Hrubá Irena Bc.</cp:lastModifiedBy>
  <cp:lastPrinted>2016-08-29T11:26:00Z</cp:lastPrinted>
  <dcterms:modified xsi:type="dcterms:W3CDTF">2024-08-02T07:06:00Z</dcterms:modified>
  <cp:revision>103</cp:revision>
  <dc:subject/>
  <dc:title/>
</cp:coreProperties>
</file>