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ec Albrechtice, IČO: 00581003</w:t>
      </w:r>
    </w:p>
    <w:p>
      <w:pPr>
        <w:pStyle w:val="Normal"/>
        <w:tabs>
          <w:tab w:val="clear" w:pos="567"/>
          <w:tab w:val="left" w:pos="4650" w:leader="none"/>
        </w:tabs>
        <w:ind w:left="284" w:hanging="284"/>
        <w:jc w:val="center"/>
        <w:rPr>
          <w:color w:val="000000"/>
          <w:sz w:val="20"/>
        </w:rPr>
      </w:pPr>
      <w:r>
        <w:rPr>
          <w:color w:val="000000"/>
          <w:sz w:val="20"/>
        </w:rPr>
        <w:t>se sídlem v Albrechticích čp. 145, PSČ: 563 01</w:t>
      </w:r>
    </w:p>
    <w:p>
      <w:pPr>
        <w:pStyle w:val="Normal"/>
        <w:ind w:left="284" w:hanging="28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ávrh  na Střednědobý výhled rozpočtu na roky  2024-2026 </w:t>
      </w:r>
    </w:p>
    <w:p>
      <w:pPr>
        <w:pStyle w:val="Normal"/>
        <w:ind w:left="284" w:hanging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33" w:type="dxa"/>
        <w:jc w:val="left"/>
        <w:tblInd w:w="-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7"/>
        <w:gridCol w:w="3216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zpočtový rok  (v tis. Kč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kutečnost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kutečnost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ýhled rozpočtu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ýhled rozpočtu 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ýhled rozpočtu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26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</w:t>
            </w:r>
          </w:p>
        </w:tc>
        <w:tc>
          <w:tcPr>
            <w:tcW w:w="3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očáteční stav peněžních prostředků 1.1.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275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47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87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7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72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3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ěžné příjmy (2+3+4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445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00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3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ňové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7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7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0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3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daňové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3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ěžné dotac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5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3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ěžné výdaj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4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3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00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3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 toho úrok z úvěru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3216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ilance běžného rozpočtu (1-5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0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69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.8</w:t>
            </w:r>
          </w:p>
        </w:tc>
        <w:tc>
          <w:tcPr>
            <w:tcW w:w="3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apitálové příjmy (9+10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3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pitálové příjmy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34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3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vestiční dotac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3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2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pitálové výdaj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369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0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3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ilance kapitálového rozpočtu (8-11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107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17369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50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70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5000</w:t>
            </w:r>
          </w:p>
        </w:tc>
      </w:tr>
      <w:tr>
        <w:trPr>
          <w:trHeight w:val="152" w:hRule="atLeast"/>
          <w:cantSplit w:val="true"/>
        </w:trPr>
        <w:tc>
          <w:tcPr>
            <w:tcW w:w="347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3216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říjmy celkem (1+8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498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00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ýdaje celkem (5+1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600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ilance celkového rozpočtu (7+1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-15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5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5000</w:t>
            </w:r>
          </w:p>
        </w:tc>
      </w:tr>
      <w:tr>
        <w:trPr>
          <w:trHeight w:val="276" w:hRule="atLeast"/>
          <w:cantSplit w:val="true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nancování(-15) vyrovnává celkový rozpoč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1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3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řijaté úvěry a půjčky   ( + 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3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plátky  - dlouhodobý úvěr ( - 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3216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řevody z VHČ, přebytky hospod.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0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</w:t>
            </w:r>
          </w:p>
        </w:tc>
        <w:tc>
          <w:tcPr>
            <w:tcW w:w="3216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Hotovost běžného roku bez PS(13-14-18-19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97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156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33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52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3000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3216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Hotovost na konci roku (A+B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47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87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7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7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7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yvěšeno dne: 30.11.20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jmuto dne: 31.12.20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veřejnění tohoto dokumentu bylo shodně provedeno na elektronické úřední desce obce (www.ou-albrechtice.cz)</w:t>
      </w:r>
    </w:p>
    <w:p>
      <w:pPr>
        <w:pStyle w:val="Normal"/>
        <w:rPr>
          <w:color w:val="000000"/>
        </w:rPr>
      </w:pPr>
      <w:r>
        <w:rPr>
          <w:color w:val="000000"/>
        </w:rPr>
        <w:t>Do listinné podoby je možné nahlédnout na Obecním úřadě v Albrechticí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Kapitálové výdaje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2023 – Pozemky pro výstavbu – výkup </w:t>
        <w:tab/>
        <w:tab/>
        <w:t xml:space="preserve">                  0,5 mil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2023 – Projektová dokumentace pro bytovou výstavbu          0,5 mil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2023 -  Chodníky po obci – realizace                     </w:t>
        <w:tab/>
        <w:t xml:space="preserve">       5 mil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2023 – Oprava veřejného osvětlení</w:t>
        <w:tab/>
        <w:tab/>
        <w:tab/>
        <w:tab/>
        <w:t xml:space="preserve">       4 mil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2024  - Realizace inženýrských sítí pro výstavbu                    5  mil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2025-  Realizace inženýrských sítí pro výstavbu                     5  mil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2025 – Bytová výstavba v obci, včetně PD                              2 mil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2026 – Bytová výstavba v obci, včetně PD                              5 mil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Další zdroje financování – dotace MMR, PK  – pro bytovou výstavbu, do rozpočtu formou rozpočtového opatř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21:00Z</dcterms:created>
  <dc:creator>joprsalo</dc:creator>
  <dc:description/>
  <cp:keywords/>
  <dc:language>en-US</dc:language>
  <cp:lastModifiedBy>Obec</cp:lastModifiedBy>
  <cp:lastPrinted>2021-02-11T18:13:00Z</cp:lastPrinted>
  <dcterms:modified xsi:type="dcterms:W3CDTF">2024-04-15T08:21:00Z</dcterms:modified>
  <cp:revision>2</cp:revision>
  <dc:subject/>
  <dc:title>1</dc:title>
</cp:coreProperties>
</file>