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0680</wp:posOffset>
                </wp:positionV>
                <wp:extent cx="5454650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7"/>
                              <w:gridCol w:w="7013"/>
                            </w:tblGrid>
                            <w:tr>
                              <w:trPr>
                                <w:trHeight w:val="2045" w:hRule="atLeas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ec  Zá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átor 107, 793 16 Zát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182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tel.: 554 645 126 email: </w:t>
                                    <w:br/>
                                    <w:t>obec@zator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02.25pt;mso-wrap-distance-left:0pt;mso-wrap-distance-right:7.1pt;mso-wrap-distance-top:0pt;mso-wrap-distance-bottom:0pt;margin-top:2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7"/>
                        <w:gridCol w:w="7013"/>
                      </w:tblGrid>
                      <w:tr>
                        <w:trPr>
                          <w:trHeight w:val="2045" w:hRule="atLeast"/>
                          <w:cantSplit w:val="true"/>
                        </w:trPr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before="240" w:after="60"/>
                              <w:jc w:val="center"/>
                              <w:rPr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c  Zá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átor 107, 793 16 Zát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2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tel.: 554 645 126 email: </w:t>
                              <w:br/>
                              <w:t>obec@zator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toru dne: 10.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yhlášení konkurzního řízení na funkci ředitele/ředitelky příspěvkové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ostka obce ve smyslu §166 odst. 2 a 3 zákona č. 561/2004 Sb., o předškolním, základním, středním, vyšším odborném a jiném vzdělávání (školský zákon), ve znění pozdějších předpisů, vyhlaš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zní řízení na vedoucí pracovní místo ředitele/ředitelky organiza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škola a Mateřská škola Zátor, příspěvková organiz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p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poklady pro výkon činnosti ředitele/ky školy, odborná kvalifikace pro přímou pedagogickou činnost a pedagogická praxe v souladu se zákonem č. 563/2004 Sb.,        o pedagogických pracovnících a o změně některých zákonů, ve znění pozdějších předpisů (4 roky), potvrzení zaměstnavate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způsobilost k právním úkonů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oblematiky řízení a obecně závazných právních předpisů zejména v oblasti škol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ská a morální bezúho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 ve školských, pracovněprávních nebo finančních předpis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xibilita pracovní d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ve vedení většího kolektivu zaměstnan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ě zašlete:</w:t>
      </w:r>
    </w:p>
    <w:p>
      <w:pPr>
        <w:pStyle w:val="Normal"/>
        <w:numPr>
          <w:ilvl w:val="0"/>
          <w:numId w:val="2"/>
        </w:numPr>
        <w:rPr/>
      </w:pPr>
      <w:r>
        <w:rPr/>
        <w:t>přihlášku (uveďte jméno, příjmení, datum a místo narození, státní příslušnost, kontaktní adresu, telefon, případně e-mail),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é kopie dokladů o dosaženém vzdělání (diplom, vysvědčení o státní zkoušce, vysvědčení o pedagogické způsobilosti),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ou kopii dokladu o absolvování studia pro ředitele škol v rámci dalšího vzdělávání pedagogických pracovníků v oblasti řízení školství, případně jeho doložení do 2 let ode dne, kdy začne vykonávat funkci ředitele, ředitelky ško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kturovaný životopi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cepci rozvoje školy (maximálně 5 stran strojopisu), 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o plné způsobilosti k právním úkonům,</w:t>
      </w:r>
    </w:p>
    <w:p>
      <w:pPr>
        <w:pStyle w:val="Normal"/>
        <w:numPr>
          <w:ilvl w:val="0"/>
          <w:numId w:val="2"/>
        </w:numPr>
        <w:rPr/>
      </w:pPr>
      <w:r>
        <w:rPr/>
        <w:t>výpis z evidence Rejstříku trestů (ne starší tří měsíců) nebo doklad o jeho vyžádání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lékařské potvrzení o způsobilosti k vykonávání funkce ředitele/ky (ne starší tří měsíců),</w:t>
      </w:r>
    </w:p>
    <w:p>
      <w:pPr>
        <w:pStyle w:val="Normal"/>
        <w:numPr>
          <w:ilvl w:val="0"/>
          <w:numId w:val="2"/>
        </w:numPr>
        <w:rPr/>
      </w:pPr>
      <w:r>
        <w:rPr/>
        <w:t>doklad o vykonání zkoušky z českého jazyka v případě, že uchazeč získal příslušnou odbornou kvalifikaci pro přímou pedagogickou činnost v jiném vyučovacím jazyce než českém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ísemný souhlas se zpracováním osobních údajů pro účely tohoto konkurzního řízení ve smyslu nařízení Evropského parlamentu a Rady (EU) č. 2016/679 o ochraně fyzických osob v souvislosti se zpracováním osobních údajů a o volném pohybu těchto údajů (GDPR) a zákona č. 101/2000 Sb., o ochraně osobních údajů a o změně některých zákonů v platném zně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konkurznímu řízení budou přijaty pouze přihlášky doložené kompletními doklady                s vlastnoručním podpisem uchazeče s uvedením jeho kontaktní adresy, telefonu, případně </w:t>
        <w:br/>
        <w:t xml:space="preserve">e-mailu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Obec Zátor si vyhrazuje možnost odmítnout všechny nabídky nebo konkurz zruš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e: </w:t>
      </w:r>
      <w:hyperlink r:id="rId4">
        <w:r>
          <w:rPr>
            <w:rStyle w:val="InternetLink"/>
          </w:rPr>
          <w:t>www.zator.cz</w:t>
        </w:r>
      </w:hyperlink>
      <w:r>
        <w:rPr>
          <w:b/>
        </w:rPr>
        <w:t xml:space="preserve">, Mgr. Jiřina Míčková, +420 605 133 873 (tajemnice pro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zní řízení) nebo Ing. Salome Sýkorová, +420 724 178 620.</w:t>
      </w:r>
    </w:p>
    <w:p>
      <w:pPr>
        <w:pStyle w:val="Normal"/>
        <w:ind w:left="2124" w:hanging="14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y podejte do 14. června 2023 do 12.00 hod, buď osobně, nebo poštou na </w:t>
      </w:r>
    </w:p>
    <w:p>
      <w:pPr>
        <w:pStyle w:val="Normal"/>
        <w:jc w:val="both"/>
        <w:rPr/>
      </w:pPr>
      <w:r>
        <w:rPr>
          <w:b/>
        </w:rPr>
        <w:t>adresu</w:t>
      </w:r>
      <w:r>
        <w:rPr/>
        <w:t>:</w:t>
      </w:r>
    </w:p>
    <w:p>
      <w:pPr>
        <w:pStyle w:val="Normal"/>
        <w:rPr/>
      </w:pPr>
      <w:r>
        <w:rPr/>
        <w:t xml:space="preserve">Obec Zátor </w:t>
      </w:r>
    </w:p>
    <w:p>
      <w:pPr>
        <w:pStyle w:val="Normal"/>
        <w:rPr/>
      </w:pPr>
      <w:r>
        <w:rPr/>
        <w:t>podatelna</w:t>
      </w:r>
    </w:p>
    <w:p>
      <w:pPr>
        <w:pStyle w:val="Normal"/>
        <w:rPr/>
      </w:pPr>
      <w:r>
        <w:rPr/>
        <w:t>Zátor 107, 793 16 Zátor</w:t>
      </w:r>
    </w:p>
    <w:p>
      <w:pPr>
        <w:pStyle w:val="Normal"/>
        <w:ind w:left="2124" w:hanging="1404"/>
        <w:rPr/>
      </w:pPr>
      <w:r>
        <w:rPr/>
        <w:t xml:space="preserve"> </w:t>
      </w:r>
    </w:p>
    <w:p>
      <w:pPr>
        <w:pStyle w:val="Normal"/>
        <w:ind w:left="2124" w:hanging="1404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álku označte heslem:</w:t>
      </w:r>
    </w:p>
    <w:p>
      <w:pPr>
        <w:pStyle w:val="Normal"/>
        <w:rPr>
          <w:b/>
          <w:b/>
        </w:rPr>
      </w:pPr>
      <w:r>
        <w:rPr>
          <w:b/>
        </w:rPr>
        <w:t xml:space="preserve">NEOTVÍRAT – KONKURZNÍ ŘÍZENÍ Základní škola a Mateřská škola Zátor, příspěvková organizace, Zátor, Loučky 86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Salome Sýkorová</w:t>
      </w:r>
    </w:p>
    <w:p>
      <w:pPr>
        <w:pStyle w:val="Normal"/>
        <w:rPr/>
      </w:pPr>
      <w:r>
        <w:rPr/>
        <w:t>starostka obce Zátor</w:t>
      </w:r>
    </w:p>
    <w:sectPr>
      <w:type w:val="nextPage"/>
      <w:pgSz w:w="11906" w:h="16838"/>
      <w:pgMar w:left="1417" w:right="128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Gd">
    <w:name w:val="gd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to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4:00Z</dcterms:created>
  <dc:creator>PECHOVA</dc:creator>
  <dc:description/>
  <cp:keywords/>
  <dc:language>en-US</dc:language>
  <cp:lastModifiedBy>Starosta</cp:lastModifiedBy>
  <cp:lastPrinted>2023-05-10T16:23:00Z</cp:lastPrinted>
  <dcterms:modified xsi:type="dcterms:W3CDTF">2023-05-10T14:27:00Z</dcterms:modified>
  <cp:revision>7</cp:revision>
  <dc:subject/>
  <dc:title>Rada města Krnova</dc:title>
</cp:coreProperties>
</file>